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lerks of Court Operations Corporation</w:t>
      </w:r>
      <w:r>
        <w:rPr>
          <w:rFonts w:cs="Times New Roman" w:ascii="Times New Roman" w:hAnsi="Times New Roman"/>
        </w:rPr>
        <w:t xml:space="preserve"> announces a business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uncil busines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19, 2007, immediately following the Corporation Annual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ronado R &amp; S, Coronado Springs Resort, Orlando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dget forms, instructions, training, and related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regarding the meeting may be obtained by contacting John Dew, Florida CCOC at (850)386-2223 or by visiting the CCOC website at www.flcco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9:00Z</dcterms:created>
  <dc:creator>clbrown</dc:creator>
  <dc:description/>
  <cp:keywords/>
  <dc:language>en-US</dc:language>
  <cp:lastModifiedBy>clbrown</cp:lastModifiedBy>
  <dcterms:modified xsi:type="dcterms:W3CDTF">2007-05-31T14:29:00Z</dcterms:modified>
  <cp:revision>2</cp:revision>
  <dc:subject/>
  <dc:title>The Clerks of Court Operations Corporation announces a business meeting to which all persons are invited to attend</dc:title>
</cp:coreProperties>
</file>