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Surplus Lines Service Office</w:t>
      </w:r>
      <w:r>
        <w:rPr>
          <w:rFonts w:cs="Times New Roman" w:ascii="Times New Roman" w:hAnsi="Times New Roman"/>
        </w:rPr>
        <w:t>, Board of Governors’ announces public meetings to which all interested partie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SLSO BOARD OF GOVERNORS’ QUARTERLY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July 25, 2007,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Lago Mar Resort and Spa, 1700 South Ocean Lane, Ft. Lauderdale, FL 3331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Business Matte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sending a faxed request to Georgie Barrett at (850)513-9624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the Americans with Disabilities Act, persons needing a special accommodation to participate in this meeting should contact Georgie Barrett a week prior to the meeting at (850)224-7676, ext. 1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4:32:00Z</dcterms:created>
  <dc:creator>clbrown</dc:creator>
  <dc:description/>
  <cp:keywords/>
  <dc:language>en-US</dc:language>
  <cp:lastModifiedBy>clbrown</cp:lastModifiedBy>
  <dcterms:modified xsi:type="dcterms:W3CDTF">2007-05-31T14:32:00Z</dcterms:modified>
  <cp:revision>2</cp:revision>
  <dc:subject/>
  <dc:title>The Florida Surplus Lines Service Office, Board of Governors’ announces public meetings to which all interested parties are invited</dc:title>
</cp:coreProperties>
</file>