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Insurance Regul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Office of Insurance Regulation announces a public hear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Hearing Session</w:t>
        <w:br/>
        <w:t>DATE AND TIME: June 27, 2006, 12:00 p.m. (Noon)</w:t>
        <w:br/>
        <w:t>PLACE: State of Florida – Hurston Building, 400 W. Robinson Street, South Tower, 1st Floor, Conference room B, Orlando, Florida 32801</w:t>
        <w:br/>
        <w:t>CONTACT NAME AND NUMBER: Kristopher Duer, Esquire (850)413-4276 or Sam Coskey (850)413-2616</w:t>
        <w:br/>
        <w:t>GENERAL SUBJECT MATTER TO BE CONSIDERED: Encompass Floridian Indemnity has requested a 22.8% average statewide rate increase for homeowners insurance. The requested rate increase was not uniform and some areas are subject to a higher rate increase. Florida law allows the Office of Insurance Regulation to hold a public hearing for any purpose within the scope of the Insurance Code deemed to be necessary. Input from interested parties will be received at this public hearing.</w:t>
        <w:br/>
        <w:t>If you are unable to attend this public hearing, please forward your comments to: Kristopher Duer, kristopher.duer@ fldfs.com</w:t>
        <w:br/>
        <w:t>Pursuant to the provisions of the Americans with Disabilities Act, any person requiring special accommodations to participate in this hearing, please telephone or email: Sam Coskey, (850)413-2616 or email at sam.coskey@fldfs.com at least 48 hours before the hear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8:38:00Z</dcterms:created>
  <dc:creator>clbrown</dc:creator>
  <dc:description/>
  <cp:keywords/>
  <dc:language>en-US</dc:language>
  <cp:lastModifiedBy>clbrown</cp:lastModifiedBy>
  <dcterms:modified xsi:type="dcterms:W3CDTF">2006-06-15T18:39:00Z</dcterms:modified>
  <cp:revision>1</cp:revision>
  <dc:subject/>
  <dc:title>Notice of Meeting/Workshop Hearing</dc:title>
</cp:coreProperties>
</file>