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public hearing to which all persons are invited.</w:t>
      </w:r>
    </w:p>
    <w:p>
      <w:pPr>
        <w:pStyle w:val="Normal"/>
        <w:spacing w:lineRule="auto" w:line="312"/>
        <w:rPr>
          <w:sz w:val="20"/>
          <w:szCs w:val="20"/>
        </w:rPr>
      </w:pPr>
      <w:r>
        <w:rPr>
          <w:sz w:val="20"/>
          <w:szCs w:val="20"/>
        </w:rPr>
        <w:t>Hearing Session</w:t>
        <w:br/>
        <w:t>DATE AND TIME: June 27, 2006, 12:00 p.m. (Noon)</w:t>
        <w:br/>
        <w:t>PLACE: State of Florida – Hurston Building, 400 W. Robinson Street, South Tower, 1st Floor, Conference room B, Orlando, Florida 32801. Contact name and number: Kristopher Duer, Esquire, (850)413-4276 or Sam Coskey, (850)413-2616.</w:t>
        <w:br/>
        <w:t>GENERAL SUBJECT MATTER TO BE CONSIDERED: Hartford Accident and Indemnity Company, Hartford Casualty Insurance Company, Hartford Fire Insurance Company, Hartford Insurance Company of the Midwest, Hartford Insurance Company of the Southeast, Hartford Underwriters Insurance Company, Twin City Fire Insurance Company, and Property and Casualty Insurance Company of Hartford have requested a 21.4% average statewide rate increase for commercial residential condos and a 21.4% average statewide rate increase for commercial residential, excluding condos. The requested rate increase was not uniform and some areas are subject to a higher rate increase. Florida law allows the Office of Insurance Regulation to hold a public hearing for any purpose within the scope of the Insurance Code deemed to be necessary.</w:t>
        <w:br/>
        <w:t>Input from interested parties will be received at this public hearing. If you are unable to attend this public hearing, please forward your comments to: Kristopher Duer, kristopher.duer@ fldfs.com</w:t>
        <w:br/>
        <w:t>Pursuant to the provisions of the Americans with Disabilities Act, any person requiring special accommodations to participate in this hearing, please telephone or email: Sam Coskey, (850)413-2616 or email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41:00Z</dcterms:created>
  <dc:creator>clbrown</dc:creator>
  <dc:description/>
  <cp:keywords/>
  <dc:language>en-US</dc:language>
  <cp:lastModifiedBy>clbrown</cp:lastModifiedBy>
  <dcterms:modified xsi:type="dcterms:W3CDTF">2006-06-15T18:41:00Z</dcterms:modified>
  <cp:revision>1</cp:revision>
  <dc:subject/>
  <dc:title>Notice of Meeting/Workshop Hearing</dc:title>
</cp:coreProperties>
</file>