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rea Agency on Aging of Pasco-Pinellas, Inc. (AAAPP) announces a public meeting to which all persons are invited.</w:t>
        <w:br/>
        <w:t>DATE AND TIME: Monday, June 19, 2006, 9:30 a.m. (Please call to confirm date, time and location)</w:t>
        <w:br/>
        <w:t>PLACE: Area Agency On Aging of Pasco-Pinellas, 9887 4th St., N., Suite 100, St. Petersburg, Florida 33702</w:t>
        <w:br/>
        <w:t>GENERAL SUBJECT MATTER TO BE CONSIDERED: Area Agency on Aging of Pasco-Pinellas, Inc., Board of Directors’ Meeting.</w:t>
        <w:br/>
        <w:t>Please note that if a person decides to appeal any decision made by AAAPP Board with respect to any matter considered at the above cited meeting or hearing, they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43:00Z</dcterms:created>
  <dc:creator>clbrown</dc:creator>
  <dc:description/>
  <cp:keywords/>
  <dc:language>en-US</dc:language>
  <cp:lastModifiedBy>clbrown</cp:lastModifiedBy>
  <dcterms:modified xsi:type="dcterms:W3CDTF">2006-06-15T18:43:00Z</dcterms:modified>
  <cp:revision>1</cp:revision>
  <dc:subject/>
  <dc:title>Notice of Meeting/Workshop Hearing</dc:title>
</cp:coreProperties>
</file>