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URE AIRPORTS FOR FLORIDA’S ECONOMY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ecure Airports for Florida’s Econom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2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sen Shingle Creek, 9939 Universal Blvd., Orlando, FL 3281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budget, contract and presentation of Digicast survey resul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ebecca Bosco at (813)974-977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 Rebecca Bosco at (813)974-9777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43:00Z</dcterms:created>
  <dc:creator>vmcintosh</dc:creator>
  <dc:description/>
  <cp:keywords/>
  <dc:language>en-US</dc:language>
  <cp:lastModifiedBy>clbrown</cp:lastModifiedBy>
  <cp:lastPrinted>2007-06-07T11:50:00Z</cp:lastPrinted>
  <dcterms:modified xsi:type="dcterms:W3CDTF">2007-06-20T15:43:00Z</dcterms:modified>
  <cp:revision>2</cp:revision>
  <dc:subject/>
  <dc:title>Notice of Meeting/Workshop Hearing</dc:title>
</cp:coreProperties>
</file>