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Department of Transportation</w:t>
      </w:r>
      <w:r>
        <w:rPr/>
        <w:t xml:space="preserve"> announces a hearing to which all persons are invited.</w:t>
      </w:r>
    </w:p>
    <w:p>
      <w:pPr>
        <w:pStyle w:val="Normal"/>
        <w:spacing w:lineRule="auto" w:line="312"/>
        <w:rPr/>
      </w:pPr>
      <w:r>
        <w:rPr/>
        <w:t>DATE AND TIME: Thursday, July 12, 2007, 5:00 p.m. – 6:00 p.m.</w:t>
      </w:r>
    </w:p>
    <w:p>
      <w:pPr>
        <w:pStyle w:val="Normal"/>
        <w:spacing w:lineRule="auto" w:line="312"/>
        <w:rPr/>
      </w:pPr>
      <w:r>
        <w:rPr/>
        <w:t>PLACE: The 331 Community Center, 16040 U.S. 331, South, Freeport, FL 32439</w:t>
      </w:r>
    </w:p>
    <w:p>
      <w:pPr>
        <w:pStyle w:val="Normal"/>
        <w:spacing w:lineRule="auto" w:line="312"/>
        <w:rPr/>
      </w:pPr>
      <w:r>
        <w:rPr/>
        <w:t>GENERAL SUBJECT MATTER TO BE CONSIDERED: The Hearing is being held to allow interested persons the opportunity to attend and participate in Public Hearing regarding the renaming of existing U.S. 331 (SR 83) from SR 20 to near Owls Head Road, in Walton County. Participants will be allowed to provide comments concerning the renaming of U.S. 331 from SR 20 to Owls Head Road. A new alignment of U.S. 331 is near completion, but the existing alignment will remain in use. The existing alignment will be designated SR 83-A. This Hearing will not address the construction of, or any issues related to, the realignment of U.S. 331, outside of how it relates to the renaming of existing U.S. 331. The Hearing will only address the renaming of the existing roadway.</w:t>
      </w:r>
    </w:p>
    <w:p>
      <w:pPr>
        <w:pStyle w:val="Normal"/>
        <w:spacing w:lineRule="auto" w:line="312"/>
        <w:rPr/>
      </w:pPr>
      <w:r>
        <w:rPr/>
        <w:t>The Public Hearing is being conducted pursuant to Chapter 339, Florida Statutes, 23 CFR 771, 23 U.S.C. 128, Chapter 120, Florida Statutes and Title VI and Title VIII of the United States Civil Rights Acts of 1964 and 1968. Individuals requiring special considerations under the Americans with Disabilities Act of 1990 should contact Brian Lemieux, Project Manager, at (850)638-2288 or via e-mail at bplemieux@pbsj.com.</w:t>
      </w:r>
    </w:p>
    <w:p>
      <w:pPr>
        <w:pStyle w:val="Normal"/>
        <w:spacing w:lineRule="auto" w:line="312"/>
        <w:rPr/>
      </w:pPr>
      <w:r>
        <w:rPr/>
        <w:t>Written comments not received at the Hearing may be submitted to the Department via mail, but must be postmarked by Monday, July 22, 2007, to become part of the Official Public Hearing Record. Written comments should be addressed to: Brian Lemieux, P.E., Project Manager, c/o PBS&amp;J Inc., 1141 Jackson Ave., Chipley, FL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6:00Z</dcterms:created>
  <dc:creator>clbrown</dc:creator>
  <dc:description/>
  <cp:keywords/>
  <dc:language>en-US</dc:language>
  <cp:lastModifiedBy>clbrown</cp:lastModifiedBy>
  <dcterms:modified xsi:type="dcterms:W3CDTF">2007-06-12T14:16:00Z</dcterms:modified>
  <cp:revision>2</cp:revision>
  <dc:subject/>
  <dc:title>Notice of Meeting/Workshop Hearing</dc:title>
</cp:coreProperties>
</file>