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Miscellaneou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STATE</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Library and Information Service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rPr>
      </w:pPr>
      <w:r>
        <w:rPr>
          <w:rFonts w:cs="Times New Roman" w:ascii="Times New Roman" w:hAnsi="Times New Roman"/>
        </w:rPr>
        <w:t>GUIDELINES AND APPLICATIONS AVAILA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rPr>
      </w:pPr>
      <w:r>
        <w:rPr>
          <w:rFonts w:cs="Times New Roman" w:ascii="Times New Roman" w:hAnsi="Times New Roman"/>
        </w:rPr>
        <w:t>FOR STATE AID TO LIBRARIES GRA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Grant applications and guidelines are available for the following program administered by the Florida Department of State, State Library and Archives of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rPr>
      </w:pPr>
      <w:r>
        <w:rPr>
          <w:rFonts w:cs="Times New Roman" w:ascii="Times New Roman" w:hAnsi="Times New Roman"/>
        </w:rPr>
        <w:t>State Aid to Librar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rPr>
      </w:pPr>
      <w:r>
        <w:rPr>
          <w:rFonts w:cs="Times New Roman" w:ascii="Times New Roman" w:hAnsi="Times New Roman"/>
        </w:rPr>
        <w:t>Applications must be postmarked by October 1, 200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Grant guidelines and application packets for State Aid to Libraries grants are available on the State Library and Archives’ Web page at http://dlis.dos.state.fl.us/bld/grants/StateAid/StateAid.html. The guidelines and application packet may also be requested by mail from the Grants Office, State Library and Archives of Florida, R. A. Gray Building, 500 South Bronough Street, Tallahassee, Florida 32399-0250, by phone (850)245-6620, Suncom 205-6620, or by Fax (850)245-664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The completed application must be mailed to the address indicated above, postmarked on or before the October 1, 20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8:02:00Z</dcterms:created>
  <dc:creator>clbrown</dc:creator>
  <dc:description/>
  <cp:keywords/>
  <dc:language>en-US</dc:language>
  <cp:lastModifiedBy>clbrown</cp:lastModifiedBy>
  <dcterms:modified xsi:type="dcterms:W3CDTF">2007-06-13T18:02:00Z</dcterms:modified>
  <cp:revision>2</cp:revision>
  <dc:subject/>
  <dc:title>GUIDELINES AND APPLICATIONS AVAILABLE</dc:title>
</cp:coreProperties>
</file>