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Miscellaneou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STATE</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Library and Information Servic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GUIDELINES AND APPLICATIONS AVAILABLE FO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jc w:val="center"/>
        <w:rPr>
          <w:rFonts w:ascii="Times New Roman" w:hAnsi="Times New Roman" w:cs="Times New Roman"/>
        </w:rPr>
      </w:pPr>
      <w:r>
        <w:rPr>
          <w:rFonts w:cs="Times New Roman" w:ascii="Times New Roman" w:hAnsi="Times New Roman"/>
        </w:rPr>
        <w:t>COMMUNITY LIBRARIES IN CARING PROGR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Grant applications and guidelines are available for the Community Libraries in Caring program administered by the Florida Department of State, State Library and Archives of Florida. Applications must be either postmarked on or filed by August 17, 20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ind w:firstLine="360"/>
        <w:rPr>
          <w:rFonts w:ascii="Times New Roman" w:hAnsi="Times New Roman" w:cs="Times New Roman"/>
        </w:rPr>
      </w:pPr>
      <w:r>
        <w:rPr>
          <w:rFonts w:cs="Times New Roman" w:ascii="Times New Roman" w:hAnsi="Times New Roman"/>
        </w:rPr>
        <w:t>Guidelines and forms are available on the State Library and Archives of Florida’s Web page at http://dlis.dos.state.fl.us/bld/grants/CLIC/CLIC.html. Grant guidelines and forms may also be requested by mail from the Grants Office, State Library and Archives of Florida, R. A. Gray Building, 500 South Bronough Street, Tallahassee, Florida 32399-0250, by e-mail mdeeney@dos.state.fl.us, by phone (850)245-6620, Suncom 205-6620, or by Fax (850)245-6643. Mail completed applications to the address indica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8:04:00Z</dcterms:created>
  <dc:creator>clbrown</dc:creator>
  <dc:description/>
  <cp:keywords/>
  <dc:language>en-US</dc:language>
  <cp:lastModifiedBy>clbrown</cp:lastModifiedBy>
  <dcterms:modified xsi:type="dcterms:W3CDTF">2007-06-13T18:04:00Z</dcterms:modified>
  <cp:revision>2</cp:revision>
  <dc:subject/>
  <dc:title>DEPARTMENT OF STATE</dc:title>
</cp:coreProperties>
</file>