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Retir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0S-9.001</w:t>
        </w:r>
      </w:hyperlink>
      <w:r>
        <w:rPr>
          <w:rFonts w:cs="Times New Roman" w:ascii="Times New Roman" w:hAnsi="Times New Roman"/>
          <w:color w:val="000000"/>
          <w:lang w:val="en-US" w:eastAsia="en-US"/>
        </w:rPr>
        <w:t>: Approved Forms</w:t>
        <w:br/>
      </w:r>
      <w:r>
        <w:rPr>
          <w:rFonts w:cs="Times New Roman" w:ascii="Times New Roman" w:hAnsi="Times New Roman"/>
        </w:rPr>
        <w:t>PURPOSE AND EFFECT: The purpose of this proposed rule amendment is the adoption of one new Division form, 25 revised Division forms, one deletion of a duplicate form listing in rule, 26 corrections to conform to the titles as listed in rule, three corrections to conform to the descriptions as listed in rule and to update the revision dates of the five State Board of Administration forms adop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e new Division Form is a Bureau of Enrollment and Contribution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S-410 was created for members employed by a law enforcement agency or medical examiner’s office in recognized forensic disciplines who meet certain criteria to make application for Special Risk membership in the Florida Retirement System as provided in Section 121.0515(2)(h),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25 revised Division Form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ised Bureau of Enrollment and Contribution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ERQ-1 – This form has been extensively revised. Changes made that are common to each page of the form include the addition of pagination and rule referencing at the bottom left of each page of the form as well as the addition of fields designated for member’s name and SSN also at the bottom of the form. On the first page of form, the redundant rule reference at the top left of the form has been deleted and the Division’s address was updated in the header and the Division’s direct and toll-free telephone numbers were added. The first two paragraphs were consolidated into one with some minor rewording to facilitate reader comprehension and the Division’s telephone numbers and email address were added for ease of member/agency contact. In the fields following; but prior to Question 1, Agency Federal Identification Number field was deleted as such is not necessary. Inverted the order of the first two lines of fields and slightly re-titled the fields requesting Worker’s name and SSN to ensure proper form completion. On line three of the fields, added section for user to indicate who is completing the form and added titles to the date fields for proper form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 1 – technical correction changed ex. to e.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 2 through 5, 7 through 16 and 20 through 23 – were put in present tense and minor rewording changes were made to facilitate reader comprehension. Question 2 – segregated existing paragraph (a) into a second paragraph to facilitate reader comprehension and proper form completion and expanded line of questioning to include a fourth paragraph. Question 3 added a parenthetical instructional statement to paragraph (a) to facilitate proper form completion. Question 4 expanded line of questioning from 4 paragraphs to 9. Question 5. deletes paragraph (b) and expounded upon line of questioning to include paragraph (e). Question 7 – Segregated paragraphs (a) as well as (b) into 2 paragraphs each therein expanding the number of paragraphs to 5 for purposes of proper form completion. Question 9 – Deleted paragraph (c). Question 10 – Added paragraph (b). Question 13 – Deleted follow up explanation if response was affirmative. Question 14- Deleted the option box “unknown”. Question 15 - Deleted the option box “unknown” and re-titled remaining option boxes to facilitate proper form completion. Question 17 – Deleted paragraph (b). Question 19 – Added the option box, “own name” and re-titled the remaining option boxes to facilitate proper form completion. The “Remarks” section of the form was deleted. Minor rewording of the “certification statement” was made to facilitate user understanding and a field for signature, email and fax were ad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 Revised Bureau of Retirement Calculation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1 – Deleted redundant rule reference at top left of each page of document, deleted obsolete SUNCOM telephone number from header of the instructional page and replaced it with the Division’s new toll free telephone number. Division’s direct and toll-free numbers were added to the header of the form page. Changes specific to the Instructional page fol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quirement number 1: Deleted the text “both jobs” from end of last sentence and replaced it with the text “from all positions” to match wording in statute as provided in Section 121.021(3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quirement number 3: Replaced the word next with attached and added the title of the attachment, “What Retirement Option Should You Choose.” to facilitate reader’s understa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quirement number 4: As provided in Internal Revenue Code, added the following clarifying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You may rollover funds from a qualified plan (IRA, deferred compensation, etc.) to pay the amount due. Form PRO-1, Pretax Direct Rollover must be received with the payment. Rollovers cannot be made for upgraded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requirement number 5: Technical correction made wherein comma and parentheses was removed from second sentence and parentheses was placed around the text, “except for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n the form page of the FR-11, deleted the redundant word “additional” from the second sentence in the paragraph just above member signature line and reformatted Notary Bl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MF-1 – Deleted redundant rule reference from the upper-left of form. The Division’s direct and toll-free telephone numbers were added to the header of each page. Form changes were mad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In the first sentence, deleted the text “back of this form” and replaced it with the text “next page.” This was a technical correction as the back of the form is not utilized for pri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eleted redundant sentence just below Member Name and Member SSN, as it reiterates the sentence referenced in change 1 above. Deleted sentence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rior to completing, please read the back of this form for the requirements for claiming military service under the Florida Retirement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verted order of Signature line and the “Check One” option line and moved and reworded the statement in parentheses between these two lines to just above them. The statement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f member is deceased, beneficiary signature and beneficiary SSN. Sign in the presence of a no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o facilitate reader comprehension, the parentheses were removed and the statement was amend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his section must be signed in the presence of a notary. Beneficiary signature and beneficiary SSN is needed if member is dece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eformatted the Notary Bl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nstructional page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leted the references to the Mexican War and World War I due to the length of time that has passed since these events took pl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dded a sentence to the paragraph following section 4 of the instructional page, to advise members of the federal website to obtain the form to request military pap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Changed the classification of pagination from an Instructional page to an Informational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MF-2 – Deleted the text, “of Section 121.1115, F.S.,” from title of form for simplification of form title and for consistency in titling with other Division forms (statutory reference remains in text). The redundant rule reference in the upper left corner of form was deleted. In the first sentence of form, a technical correction was made wherein the parentheses were removed following “1.” and “2.” In statement 1, the last word of the sentence was changed from “system” to “plan” to facilitate reader comprehension. In sections 1 and 2, inverted the order of the “Signature” line and the “Check One” option line to ensure proper form completion and moved and reworded the statement in parentheses between these two lines to just above them to facilitate reader comprehension. The statement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member is deceased, beneficiary signature and beneficiary SSN. Sign in the presence of a no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facilitate reader comprehension, the parentheses were removed and the statement was amend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section must be signed in the presence of a notary. Beneficiary signature and beneficiary SSN is needed if member is dece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Notary Block was reforma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S-11o – Redundant rule reference was deleted from the upper-left of form. The Division’s direct and toll-free telephone numbers were added to the header. In the second sentence of the Option 2 section, replaced “120 monthly payments” following retirement references with “10-year period” to reflect references in Section 121.091(6)(a)2., F.S., and to facilitate reader comprehension. This change resulted in minor rewording of text. To facilitate proper form completion in the Spousal Acknowledgement block, reworded the sentence, “If yes, your spouse must complete the Spousal Acknowledgement.” to read “If yes, your spouse must sign below”. To facilitate reader comprehension in the second sentence of both the Option 3 and 4 explanations, the following text was added in parentheses following joint annuitant, “spouse or financial dependent.” In the paragraph preceding the Member Signature line, deleted the word “additional” following the word “add” as it was redund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ST-11o – Redundant rule reference was deleted from the upper-left of form. Division’s direct and toll-free telephone numbers were added to the header. Following the first sentence on the form, added the following sentence to facilitate proper form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lease read the option explanations below before completing your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n the paragraph preceding the Member Signature line, deleted the word “additional” following the word “add” because it was redund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ELE – Redundant rule reference was deleted from the upper-left of form. Division’s direct and toll-free telephone numbers were added to the header and the Notary Block was reformatted. In the 2nd paragraph of text (in the section titled Resignation From Employment to Participate in the DROP) deleted the redundant word “additional”. Added the phrase “or elect the Investment Plan,” as is provided in Section 121.4501(2), F.S. Added “/01/” to the DROP begin date day format to ensure proper form completion as provided in Section 121.091(13)(c)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11 – Redundant rule reference was deleted from the upper-left of form. Division’s direct and toll-free telephone numbers were added to the header and the Notary Block was reformatted. In the 2nd paragraph of form, added the text “Chapter 121, Florida Statutes” for user clarification and deleted the word “additional” because it was redundant. Added “or elect the Investment Plan,” to the list of restrictions a member cannot do after retiring to participate in the DROP as provided in Section 121.091(13)(c), F.S. In the Beneficiary Designation section of the form, added a second sentence instructing use of the Form FST-12 when designating more than one primary beneficiary to facilitate proper form u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T-11 – Redundant rule reference was deleted from the upper-left of pages and the Division’s direct and toll-free telephone numbers were added to the h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hanges to the Instructional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 3 – Reworded 2nd sentence to facilitate reader comprehen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4 – As member may use a direct rollover or trustee to trustee transfer of funds to the Florida Retirement System Pension Plan for the purchase of prior service pursuant to the provisions of Section 112.215 (13), F.S., after enabling federal legislation in the “Economic Growth and Tax Reconciliation Act of 2001” became effective January 1, 2002, the following three sentences were added to facilitate reader comprehen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You may roll over funds from a qualified plan (IRS, deferred compensation, etc.) to pay the amount due. Form PRO-1, Pretax Direct Rollover, must be received with the payment. Rollovers cannot be made for upgraded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5 – Technical correction made to the last sentence. Deleted comma after the word “following” and moved the opening parenthesis before the word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7 – Added clarifying statement, “…; otherwise complete the Beneficiary Designation section of Form DT-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hanges to the form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the Beneficiary Designation section, deleted the word “additional” following the “add” because it was redundant. Added “or elect the Investment Plan”, to the list of restrictions since this is one of the things a member cannot do after retiring to participate in the DROP as provided in stipulated in Section 121.091(13)(c), F.S. In the Beneficiary Designation section of form, added a second sentence instructing the use of the Form FST-12 when designating more than one primary beneficiary to facilitate proper form usage. Notary Block was reformatted. In the For educational agencies only section changed statutory reference from Section 228.041(9)(a)-(d) to Section 1012.01(2), F.S., as a result of Chapter 2002-387 of Florida Laws and as provided in Section 121.091(1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S-11 – Each page of document was paginated along with rule reference in the lower left of form. Redundant rule reference was deleted from the upper-left of pages and the Division’s direct and toll-free telephone numbers were added to the h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hanges to instruction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3 – Changed reference to option explanation location from “back of this page” to “attached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4 – Since a member may use a direct rollover or trustee to trustee transfer of funds to the Florida Retirement System Pension Plan for the purchase of prior service pursuant to the provisions of Section 112.215(13), F.S., after enabling federal legislation in the “Economic Growth and Tax Reconciliation Act of 2001” became effective January 1, 2002, the following three sentences were added for user clar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You may roll over funds from a qualified plan (IRS, deferred compensation, etc.) to pay the amount due. Form PRO-1, Pretax Direct Rollover, must be received with the payment. Rollovers cannot be made for upgraded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5 – Technical correction made to the last sentence. Deleted comma after the word “following” and moved the opening parenthesis before the word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tem #7 – changed text to read “…of Form DS-11” instead of “…of this form” for user clar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hanges to the form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the Beneficiary Designation section, deleted the word “additional” following the “add” as it was redundant. Added “or elect the Investment Plan,” to the list of restrictions because this is one of the things a member cannot do after retiring to participate in the DROP as provided in stipulated in Section 121.091(13)(c), F.S. In the Beneficiary Designation section of the form, added a second sentence instructing the use of the Form FST-12 when designating more than one primary beneficiary. Notary Block was reforma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PRO-1 – Removed redundant rule reference from the upper-left of form and deleted Division’s obsolete SUNCOM telephone number from the header and replaced it with the Division’s toll-free number. Added an instructional paragraph (preceding section I) to ensure proper completion of form by the user. In section III, added 401k as an account type per change in Internal Revenue Code making such account type a qualified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14 Revised Bureau of Benefit Payment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3 – Deleted telephone numbers in text of page 1 of instructions and added Division’s direct and toll-free telephone numbers to header. Updated email address in page 1 of instructions, removed redundant rule reference in the upper-left of form, added form title to 2nd page of instruction. Deleted text “or your immediate supervisor” from the end of the sentence beginning with “Form FR-13a,…” in page 1 of instructions. Notary Block reformatted on page 2 of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3a – Added Division’s direct and toll-free telephone numbers and updated Division address in header, paginated form and added rule reference in lower left of form in accordance with Section 120.55(1)(a)4., F.S., and removed redundant rule reference from the upper-left corner of form. Form title added to second page of form. In the lower quadrant of the 2nd page of form, deleted “Employer Signature” and replaced with “Authorized Sig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3b – Added Division’s direct and toll-free telephone numbers and updated Division address in header, paginated form and added rule reference in lower left of form in accordance with the Section 120.55(1)(a)4., F.S., and removed redundant rule reference from the upper-left corner of form. Form title added to second page of form. Adds the following sentence to the Physician’s Statement section of page 1 “However, office notes CANNOT be submitted in lieu of properly completing page two of thi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3e – Added Division’s direct and toll-free telephone numbers and updated Division address in header, paginated form and added rule reference in the lower left of form in accordance with the Section 120.55(1)(a)4., F.S., and removed redundant rule reference from the upper-left corner of form. Form title added to second page of form and corrects outdated statute reference in Section A of page 1 from Section 121.091(4)(e)1. to 121.091(4)(h)1. of the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13f – Added Division’s direct and toll-free telephone numbers and updated Division address in header, paginated form and added rule reference in the lower left of form in accordance with the Section 120.55(1)(a)4., F.S., and removed redundant rule reference from the upper-left corner of form. Form title added to second page of form. Title of section 2, “Physical Impairment,” amended to read “Physical and/or Mental Impair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HIS-1 – Added Toll-free telephone number to header and bottom right of form, updated email address, removed redundant rule reference from the upper left of form, replaced the word “section” in the second sentence of the form with the word “box” to clarify proper form completion. In Section A of form, expanded title of section to more accurately describe who should complete the section, expanded text of certifying statement by adding the word “required” to the first sentence and adding the word “former” to the last sentence and differentiated contacts for local and state agencies necessary with the introduction of PeopleFirst . Section B title amended to reflect to more accurately describe who should complete the section as was necessary with the introduction of PeopleFirst. Section C, title amended to reflect to more accurately describe who should complete the section. Section D, title amended to reflect to more accurately describe who should complete the section. On instruction page, deleted title of information page and replaced with form title in header to correspond with form page, added Florida State Community College System Optional Retirement Programs to the list of those not eligible for the Health Insurance Subsidy as provided in Section 112.363 and 121.051(2)(c), F.S., and added the word “completed” to the first sentence of the section titled “Retroactive HIS Payments:” to facilitate reader comprehen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IS-1 – Added Division’s direct and toll-free telephone numbers to the header, removed redundant rule reference from the upper-left of form, updated statutory reference in text of form from Section 689.21 to Chapter 739, F.S., and reformatted Notary Block. On Instruction page of document, added the text “of the Disclaimer” to the second sentence of the first paragraph for clarification and in the last paragraph in the first sentence made a technical correction and changed “that” Florida to “tha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Term – Added toll-free telephone number to header, paginated form and added rule reference in the lower left of form in accordance with the Section 120.55(1)(a)4., F.S., and removed redundant rule reference from the upper-left corner of form, adds the phrase, “This is to acknowledge that” preceding existing sentence, “I will terminate or have…,” and added the sentence, “This further acknowledges that I have read and understand the above statements.” Notary Block reforma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PAYT – Added toll-free telephone number to header, paginated form and added rule reference in the lower left of form in accordance with the Section 120.55(1)(a)4., F.S., and removed redundant rule reference from the upper-left corner of form, Notary Block reformatted and the acknowledgement statement, “This is to acknowledge that I have made a selection above and that I have received a copy of Special Notice Regarding Plan Payments” has been added to the Notary Block just above payee signature, and  added 401(k) as an account type to be selected in the section of the form completed by the custodian of the eligible retirement plan as provided in Internal Revenu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12 – Deleted telephone number from text of form and added direct and toll-free telephone numbers to the header of the form. Deleted the words “of Retirement at,” which preceded the deleted telephone number in text. Removed redundant rule reference from upper-left of form, deleted the third paragraph commencing with “Any benefits due after the month of death…,” as this was never intended to be included on the form. Notary Block was reforma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IS-2 – Added toll-free telephone number to header, deleted redundant rule reference from the upper-left of form, updated Florida Statute reference from Section 689.21 to Chapter 739, F.S., reformatted Notary Block. On instruction page of document, added the text “of the Disclaimer” to the second sentence of the first paragraph for clarification and in the last paragraph in the first sentence made a technical correction and changed “that” Florida to “tha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IS-3 – Added toll-free telephone number to header, deleted redundant rule reference from the upper-left of form, updated Florida Statute reference from Section 689.21 to Chapter 739, F.S., reformatted Notary Block. On Instruction page of document, added the text “of the Disclaimer” to the second sentence of the first paragraph for clarification and in the last paragraph in the first sentence made a technical correction and changed “that” Florida to “tha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SRA-1 – Added Division’s direct and toll-free telephone numbers and updated Division address in header, paginated form and added rule reference in the lower left of form in accordance with the Section 120.55(1)(a)4., F.S., and removed redundant rule reference from the upper-left corner of form. Adds additional clarification statement to be acknowledged by signer which reads, “I further understand that if the State Retirement Commission or the Court does not approve my disability retirement claim, my decision to receive service retirement cannot be revoked, and my retirement option selected cannot be changed.” Inverted order of applicant name and address and reformatted Notary Blo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PR-13 – Deleted telephone numbers in text of page 1 of instructions and added Division’s direct and toll-free telephone numbers to header. Updated email address on page 1 of instructions, removed redundant rule reference in the upper-left of form, added form title to 2nd page of instruction, deleted “or your immediate supervisor” from the end of the sentence beginning with “Form FR-13a,…” on page 1 of instructions.  Notary Block reformatted on page 2 of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leted duplicate form listing in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P-EXT is correctly listed as a Bureau of Calculations form in paragraph 60S</w:t>
        <w:noBreakHyphen/>
        <w:t>9.001(2)(v), F.A.C. The erroneous duplicate listing in paragraph 60S-9.001(3)(rr), F.A.C., as a Bureau of Benefit Payments form has been de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26 corrections to Form Titles in Rule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Bureau of Enrollment and Contribution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BLE-1 – corrected rule to include Pension Plan in title of form as is reflected in the title of the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Bureau of Retirement Calculation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SR-11 – Replaced the acronym SCOERS in title of the form in rule with the full name of the retirement system as is reflected in the title of the form itsel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4 Bureau of Benefit Payment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s TR-13, TR-13a, TR-13b, TR-13e and TR-13f – Replaced the acronym TRS in title of the form in rule with the full name of the retirement system as is reflected in the title of the form itsel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s SR-13, SR-13a SR-13b, SR-13e and SR-13f – Replaced the acronym SCOERS in title of the form in rule with the full name of the retirement system as is reflected in the title of the form itsel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s FRS-M-81, AAPS, SRF-2, SRF-3, SVF-1, SVF</w:t>
        <w:noBreakHyphen/>
        <w:t>2, JA-NUL, FR-30b, DP-Joint, Rollover, SB-13b, FST-11so2, and DP-TEOC all added Pension Plan to title of form in rule to match the title of promulgated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DROLL – corrected form title in rule to read Florida Retirement System Pension Plan Beneficiary Direct Rollover Election Form to match the title of promulgated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3 corrections to form descriptions in rule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Bureau of Enrollment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SMSD-1 – Changed form description in rule to match form. Description listed an information page in error. It should have been listed as a page of i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Bureau of Retirement Calculation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FR-28 – Changed form description in rule to coincide with that of form. Description listed an instruction page in error. It should have been listed as an information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Bureau of Benefit Payment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TR-11c – Changed form description in rule to match that of form. Description listed an instruction page in error. It should have been listed as an information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5 State Board of Administration forms with updated revision dat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Form OCC-1 – Revised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Form OCC-2 – Revised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Form SMS-1 – Revised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Form SMS-3 – Revised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Form EOC-1 – Revised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STATEMENT OF ESTIMATED REGULATORY COST: No State of Estimated Regulatory Cost was prepa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wishes to provide information regarding the statement of estimated costs, or to provide a proposal for a lower regulatory cost alternative must do so in writing within 21 days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PECIFIC AUTHORITY: </w:t>
      </w:r>
      <w:hyperlink r:id="rId5" w:tgtFrame="statute">
        <w:r>
          <w:rPr>
            <w:rStyle w:val="InternetLink"/>
            <w:rFonts w:cs="Times New Roman" w:ascii="Times New Roman" w:hAnsi="Times New Roman"/>
            <w:color w:val="2F3586"/>
            <w:sz w:val="17"/>
            <w:u w:val="single"/>
            <w:lang w:val="en-US" w:eastAsia="en-US"/>
          </w:rPr>
          <w:t>121.031 FS.</w:t>
        </w:r>
      </w:hyperlink>
      <w:r>
        <w:rPr>
          <w:rFonts w:cs="Times New Roman" w:ascii="Times New Roman" w:hAnsi="Times New Roman"/>
          <w:color w:val="000000"/>
          <w:lang w:val="en-US" w:eastAsia="en-US"/>
        </w:rPr>
        <w:br/>
        <w:t xml:space="preserve">LAW IMPLEMENTED: </w:t>
      </w:r>
      <w:hyperlink r:id="rId6" w:tgtFrame="statute">
        <w:r>
          <w:rPr>
            <w:rStyle w:val="InternetLink"/>
            <w:rFonts w:cs="Times New Roman" w:ascii="Times New Roman" w:hAnsi="Times New Roman"/>
            <w:color w:val="2F3586"/>
            <w:sz w:val="17"/>
            <w:u w:val="single"/>
            <w:lang w:val="en-US" w:eastAsia="en-US"/>
          </w:rPr>
          <w:t>1.01</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2F3586"/>
            <w:sz w:val="17"/>
            <w:u w:val="single"/>
            <w:lang w:val="en-US" w:eastAsia="en-US"/>
          </w:rPr>
          <w:t>112.215</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2F3586"/>
            <w:sz w:val="17"/>
            <w:u w:val="single"/>
            <w:lang w:val="en-US" w:eastAsia="en-US"/>
          </w:rPr>
          <w:t>112.361</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2F3586"/>
            <w:sz w:val="17"/>
            <w:u w:val="single"/>
            <w:lang w:val="en-US" w:eastAsia="en-US"/>
          </w:rPr>
          <w:t>112.363</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2F3586"/>
            <w:sz w:val="17"/>
            <w:u w:val="single"/>
            <w:lang w:val="en-US" w:eastAsia="en-US"/>
          </w:rPr>
          <w:t>120.5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2F3586"/>
            <w:sz w:val="17"/>
            <w:u w:val="single"/>
            <w:lang w:val="en-US" w:eastAsia="en-US"/>
          </w:rPr>
          <w:t>121.011</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2F3586"/>
            <w:sz w:val="17"/>
            <w:u w:val="single"/>
            <w:lang w:val="en-US" w:eastAsia="en-US"/>
          </w:rPr>
          <w:t>121.015</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2F3586"/>
            <w:sz w:val="17"/>
            <w:u w:val="single"/>
            <w:lang w:val="en-US" w:eastAsia="en-US"/>
          </w:rPr>
          <w:t>121.021</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2F3586"/>
            <w:sz w:val="17"/>
            <w:u w:val="single"/>
            <w:lang w:val="en-US" w:eastAsia="en-US"/>
          </w:rPr>
          <w:t>121.031(2)</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2F3586"/>
            <w:sz w:val="17"/>
            <w:u w:val="single"/>
            <w:lang w:val="en-US" w:eastAsia="en-US"/>
          </w:rPr>
          <w:t>121.051</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2F3586"/>
            <w:sz w:val="17"/>
            <w:u w:val="single"/>
            <w:lang w:val="en-US" w:eastAsia="en-US"/>
          </w:rPr>
          <w:t>121.0515</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2F3586"/>
            <w:sz w:val="17"/>
            <w:u w:val="single"/>
            <w:lang w:val="en-US" w:eastAsia="en-US"/>
          </w:rPr>
          <w:t>121.081</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2F3586"/>
            <w:sz w:val="17"/>
            <w:u w:val="single"/>
            <w:lang w:val="en-US" w:eastAsia="en-US"/>
          </w:rPr>
          <w:t>121.091</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2F3586"/>
            <w:sz w:val="17"/>
            <w:u w:val="single"/>
            <w:lang w:val="en-US" w:eastAsia="en-US"/>
          </w:rPr>
          <w:t>121.111</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2F3586"/>
            <w:sz w:val="17"/>
            <w:u w:val="single"/>
            <w:lang w:val="en-US" w:eastAsia="en-US"/>
          </w:rPr>
          <w:t>121.1115</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2F3586"/>
            <w:sz w:val="17"/>
            <w:u w:val="single"/>
            <w:lang w:val="en-US" w:eastAsia="en-US"/>
          </w:rPr>
          <w:t>121.1122</w:t>
        </w:r>
      </w:hyperlink>
      <w:r>
        <w:rPr>
          <w:rFonts w:cs="Times New Roman" w:ascii="Times New Roman" w:hAnsi="Times New Roman"/>
          <w:color w:val="000000"/>
          <w:lang w:val="en-US" w:eastAsia="en-US"/>
        </w:rPr>
        <w:t xml:space="preserve">, </w:t>
      </w:r>
      <w:hyperlink r:id="rId22" w:tgtFrame="statute">
        <w:r>
          <w:rPr>
            <w:rStyle w:val="InternetLink"/>
            <w:rFonts w:cs="Times New Roman" w:ascii="Times New Roman" w:hAnsi="Times New Roman"/>
            <w:color w:val="2F3586"/>
            <w:sz w:val="17"/>
            <w:u w:val="single"/>
            <w:lang w:val="en-US" w:eastAsia="en-US"/>
          </w:rPr>
          <w:t>121.121</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2F3586"/>
            <w:sz w:val="17"/>
            <w:u w:val="single"/>
            <w:lang w:val="en-US" w:eastAsia="en-US"/>
          </w:rPr>
          <w:t>121.125</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2F3586"/>
            <w:sz w:val="17"/>
            <w:u w:val="single"/>
            <w:lang w:val="en-US" w:eastAsia="en-US"/>
          </w:rPr>
          <w:t>121.4501</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2F3586"/>
            <w:sz w:val="17"/>
            <w:u w:val="single"/>
            <w:lang w:val="en-US" w:eastAsia="en-US"/>
          </w:rPr>
          <w:t>121.591</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2F3586"/>
            <w:sz w:val="17"/>
            <w:u w:val="single"/>
            <w:lang w:val="en-US" w:eastAsia="en-US"/>
          </w:rPr>
          <w:t>122.08</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2F3586"/>
            <w:sz w:val="17"/>
            <w:u w:val="single"/>
            <w:lang w:val="en-US" w:eastAsia="en-US"/>
          </w:rPr>
          <w:t>122.09</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2F3586"/>
            <w:sz w:val="17"/>
            <w:u w:val="single"/>
            <w:lang w:val="en-US" w:eastAsia="en-US"/>
          </w:rPr>
          <w:t>215.28</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2F3586"/>
            <w:sz w:val="17"/>
            <w:u w:val="single"/>
            <w:lang w:val="en-US" w:eastAsia="en-US"/>
          </w:rPr>
          <w:t>238.05</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2F3586"/>
            <w:sz w:val="17"/>
            <w:u w:val="single"/>
            <w:lang w:val="en-US" w:eastAsia="en-US"/>
          </w:rPr>
          <w:t>238.06</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2F3586"/>
            <w:sz w:val="17"/>
            <w:u w:val="single"/>
            <w:lang w:val="en-US" w:eastAsia="en-US"/>
          </w:rPr>
          <w:t>238.07</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2F3586"/>
            <w:sz w:val="17"/>
            <w:u w:val="single"/>
            <w:lang w:val="en-US" w:eastAsia="en-US"/>
          </w:rPr>
          <w:t>689.21</w:t>
        </w:r>
      </w:hyperlink>
      <w:r>
        <w:rPr>
          <w:rFonts w:cs="Times New Roman" w:ascii="Times New Roman" w:hAnsi="Times New Roman"/>
          <w:color w:val="000000"/>
          <w:lang w:val="en-US" w:eastAsia="en-US"/>
        </w:rPr>
        <w:t xml:space="preserve">, </w:t>
      </w:r>
      <w:hyperlink r:id="rId33" w:tgtFrame="statute">
        <w:r>
          <w:rPr>
            <w:rStyle w:val="InternetLink"/>
            <w:rFonts w:cs="Times New Roman" w:ascii="Times New Roman" w:hAnsi="Times New Roman"/>
            <w:color w:val="2F3586"/>
            <w:sz w:val="17"/>
            <w:u w:val="single"/>
            <w:lang w:val="en-US" w:eastAsia="en-US"/>
          </w:rPr>
          <w:t>1012.01 FS.</w:t>
        </w:r>
      </w:hyperlink>
    </w:p>
    <w:p>
      <w:pPr>
        <w:pStyle w:val="Body"/>
        <w:widowControl w:val="false"/>
        <w:spacing w:lineRule="atLeast" w:line="280"/>
        <w:rPr/>
      </w:pPr>
      <w:r>
        <w:rPr/>
        <w:t>IF REQUESTED WITHIN 21 DAYS OF THE DATE OF THIS NOTICE, A HEARING WILL BE HELD AT THE DATE, TIME AND PLACE SHOWN BELOW.</w:t>
      </w:r>
    </w:p>
    <w:p>
      <w:pPr>
        <w:pStyle w:val="Body"/>
        <w:widowControl w:val="false"/>
        <w:spacing w:lineRule="atLeast" w:line="280"/>
        <w:rPr/>
      </w:pPr>
      <w:r>
        <w:rPr/>
        <w:t>DATE AND TIME: June 28, 2007,  10:00 a.m. EST</w:t>
      </w:r>
    </w:p>
    <w:p>
      <w:pPr>
        <w:pStyle w:val="Body"/>
        <w:widowControl w:val="false"/>
        <w:spacing w:lineRule="atLeast" w:line="280"/>
        <w:rPr/>
      </w:pPr>
      <w:r>
        <w:rPr/>
        <w:t>PLACE: Department of Management Services, Division of Retirement, 1317 Winewood Blvd., Bldg. 8, Conference Room 208, Tallahassee FL 32399-1560, (850)488</w:t>
        <w:noBreakHyphen/>
        <w:t>5706</w:t>
      </w:r>
    </w:p>
    <w:p>
      <w:pPr>
        <w:pStyle w:val="Body"/>
        <w:widowControl w:val="false"/>
        <w:spacing w:lineRule="atLeast" w:line="280"/>
        <w:jc w:val="left"/>
        <w:rPr/>
      </w:pPr>
      <w:r>
        <w:rPr/>
        <w:t>Pursuant to the provisions of the Americans with Disabilities Act, any person requiring special accommodations to participate in this workshop/hearing/meeting is asked to advise the agency at least 48 hours before the workshop/hearing/meeting by contacting Richard Clifford at (850)488-5706, or Toll Free 877-1737. If you are hearing or speech impaired, please contact the agency by calling  (800)877-1113.</w:t>
      </w:r>
      <w:r>
        <w:rPr>
          <w:color w:val="000000"/>
          <w:lang w:val="en-US" w:eastAsia="en-US"/>
        </w:rPr>
        <w:br/>
        <w:t>THE PERSON TO BE CONTACTED REGARDING THE PROPOSED RULE IS: Garry Green, Operations and Management Consultant Manager, Department of Management Services, Division of Retirement, 1317 Winewood Blvd., Bldg. 8, Tallahassee FL 32399-1560, (850)488 5706</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S-9.001 Approved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ollowing is a list of the forms utilized by the Division of Retirement in its dealings with the public, which are hereby incorporated by reference into these rules. A copy of these forms may be obtained </w:t>
      </w:r>
      <w:r>
        <w:rPr>
          <w:rFonts w:cs="Times New Roman" w:ascii="Times New Roman" w:hAnsi="Times New Roman"/>
          <w:u w:val="single"/>
        </w:rPr>
        <w:t>from the Division’s website (http://frs.myflorida.com) or</w:t>
      </w:r>
      <w:r>
        <w:rPr>
          <w:rFonts w:cs="Times New Roman" w:ascii="Times New Roman" w:hAnsi="Times New Roman"/>
        </w:rPr>
        <w:t xml:space="preserve"> by writing to the Division of Retirement, P. O. Box 9000, Tallahassee, Florida 32315-9000</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You may also call the Division to request a copy of these forms </w:t>
      </w:r>
      <w:r>
        <w:rPr>
          <w:rFonts w:cs="Times New Roman" w:ascii="Times New Roman" w:hAnsi="Times New Roman"/>
          <w:strike/>
        </w:rPr>
        <w:t>or</w:t>
      </w:r>
      <w:r>
        <w:rPr>
          <w:rFonts w:cs="Times New Roman" w:ascii="Times New Roman" w:hAnsi="Times New Roman"/>
        </w:rPr>
        <w:t xml:space="preserve"> by calling (850)</w:t>
      </w:r>
      <w:r>
        <w:rPr>
          <w:rFonts w:cs="Times New Roman" w:ascii="Times New Roman" w:hAnsi="Times New Roman"/>
          <w:u w:val="single"/>
        </w:rPr>
        <w:t>488-5706</w:t>
      </w:r>
      <w:r>
        <w:rPr>
          <w:rFonts w:cs="Times New Roman" w:ascii="Times New Roman" w:hAnsi="Times New Roman"/>
        </w:rPr>
        <w:t xml:space="preserve"> </w:t>
      </w:r>
      <w:r>
        <w:rPr>
          <w:rFonts w:cs="Times New Roman" w:ascii="Times New Roman" w:hAnsi="Times New Roman"/>
          <w:strike/>
        </w:rPr>
        <w:t>488-5540</w:t>
      </w:r>
      <w:r>
        <w:rPr>
          <w:rFonts w:cs="Times New Roman" w:ascii="Times New Roman" w:hAnsi="Times New Roman"/>
        </w:rPr>
        <w:t xml:space="preserve">. </w:t>
      </w:r>
      <w:r>
        <w:rPr>
          <w:rFonts w:cs="Times New Roman" w:ascii="Times New Roman" w:hAnsi="Times New Roman"/>
          <w:u w:val="single"/>
        </w:rPr>
        <w:t>If calling from outside the Tallahassee calling area, you may call the Division toll-free at (877)377-17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a)  Bureau of Enrollment and Contrib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39" w:type="dxa"/>
        <w:jc w:val="left"/>
        <w:tblInd w:w="0" w:type="dxa"/>
        <w:tblLayout w:type="fixed"/>
        <w:tblCellMar>
          <w:top w:w="0" w:type="dxa"/>
          <w:left w:w="0" w:type="dxa"/>
          <w:bottom w:w="0" w:type="dxa"/>
          <w:right w:w="0" w:type="dxa"/>
        </w:tblCellMar>
      </w:tblPr>
      <w:tblGrid>
        <w:gridCol w:w="1900"/>
        <w:gridCol w:w="3139"/>
      </w:tblGrid>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NO./ REVISION DATE</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DESCRIPTION</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 BEN-00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6/04)</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Beneficiary Designation Form Active Members Only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 FRS-40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4/00)</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Application for Special Risk Membership Law Enforcement/Correctional Officers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 FRS-40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99)</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Special Risk Credit for Past Service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 FRS-40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0/01)</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Application for Special Risk Equivalent Credit – a one</w:t>
              <w:noBreakHyphen/>
              <w:t xml:space="preserve">page form. </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5. FRS-40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1/02)</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Application for Special Risk Administrative Support Class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 FRS-40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0/03)</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Application for Special Risk Membership Firefighters/Paramedics/EMTs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7. ERQ-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8/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8/99)</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Florida Retirement System Pension Plan Employment Relationship</w:t>
            </w:r>
            <w:r>
              <w:rPr>
                <w:rFonts w:cs="Times New Roman" w:ascii="Times New Roman" w:hAnsi="Times New Roman"/>
              </w:rPr>
              <w:t xml:space="preserve"> </w:t>
            </w:r>
            <w:r>
              <w:rPr>
                <w:rFonts w:cs="Times New Roman" w:ascii="Times New Roman" w:hAnsi="Times New Roman"/>
                <w:u w:val="single"/>
              </w:rPr>
              <w:t>Questionnaire for Retirees Within the</w:t>
            </w:r>
            <w:r>
              <w:rPr>
                <w:rFonts w:cs="Times New Roman" w:ascii="Times New Roman" w:hAnsi="Times New Roman"/>
              </w:rPr>
              <w:t xml:space="preserve"> </w:t>
            </w:r>
            <w:r>
              <w:rPr>
                <w:rFonts w:cs="Times New Roman" w:ascii="Times New Roman" w:hAnsi="Times New Roman"/>
                <w:u w:val="single"/>
              </w:rPr>
              <w:t>2nd – 12th Months – a five-page</w:t>
            </w:r>
            <w:r>
              <w:rPr>
                <w:rFonts w:cs="Times New Roman" w:ascii="Times New Roman" w:hAnsi="Times New Roman"/>
              </w:rPr>
              <w:t xml:space="preserve"> </w:t>
            </w:r>
            <w:r>
              <w:rPr>
                <w:rFonts w:cs="Times New Roman" w:ascii="Times New Roman" w:hAnsi="Times New Roman"/>
                <w:u w:val="single"/>
              </w:rPr>
              <w:t>form.</w:t>
            </w:r>
            <w:r>
              <w:rPr>
                <w:rFonts w:cs="Times New Roman" w:ascii="Times New Roman" w:hAnsi="Times New Roman"/>
              </w:rPr>
              <w:t xml:space="preserve"> </w:t>
            </w:r>
            <w:r>
              <w:rPr>
                <w:rFonts w:cs="Times New Roman" w:ascii="Times New Roman" w:hAnsi="Times New Roman"/>
                <w:strike/>
              </w:rPr>
              <w:t>Florida Retirement System</w:t>
            </w:r>
            <w:r>
              <w:rPr>
                <w:rFonts w:cs="Times New Roman" w:ascii="Times New Roman" w:hAnsi="Times New Roman"/>
              </w:rPr>
              <w:t xml:space="preserve"> </w:t>
            </w:r>
            <w:r>
              <w:rPr>
                <w:rFonts w:cs="Times New Roman" w:ascii="Times New Roman" w:hAnsi="Times New Roman"/>
                <w:strike/>
              </w:rPr>
              <w:t>Ballot for Member of an Existing</w:t>
            </w:r>
            <w:r>
              <w:rPr>
                <w:rFonts w:cs="Times New Roman" w:ascii="Times New Roman" w:hAnsi="Times New Roman"/>
              </w:rPr>
              <w:t xml:space="preserve"> </w:t>
            </w:r>
            <w:r>
              <w:rPr>
                <w:rFonts w:cs="Times New Roman" w:ascii="Times New Roman" w:hAnsi="Times New Roman"/>
                <w:strike/>
              </w:rPr>
              <w:t>Retirement System– a three-page</w:t>
            </w:r>
            <w:r>
              <w:rPr>
                <w:rFonts w:cs="Times New Roman" w:ascii="Times New Roman" w:hAnsi="Times New Roman"/>
              </w:rPr>
              <w:t xml:space="preserve"> </w:t>
            </w:r>
            <w:r>
              <w:rPr>
                <w:rFonts w:cs="Times New Roman" w:ascii="Times New Roman" w:hAnsi="Times New Roman"/>
                <w:strike/>
              </w:rPr>
              <w:t>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 BLE-1 (8/99)</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Ballot for Member of an Existing Retirement System –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 SMSD-1 (Rev. 8/00)</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Senior Management Service Class Designated Position Form – a two-page document consisting of one page of </w:t>
            </w:r>
            <w:r>
              <w:rPr>
                <w:rFonts w:cs="Times New Roman" w:ascii="Times New Roman" w:hAnsi="Times New Roman"/>
                <w:u w:val="single"/>
              </w:rPr>
              <w:t>instruction</w:t>
            </w:r>
            <w:r>
              <w:rPr>
                <w:rFonts w:cs="Times New Roman" w:ascii="Times New Roman" w:hAnsi="Times New Roman"/>
              </w:rPr>
              <w:t xml:space="preserve"> </w:t>
            </w:r>
            <w:r>
              <w:rPr>
                <w:rFonts w:cs="Times New Roman" w:ascii="Times New Roman" w:hAnsi="Times New Roman"/>
                <w:strike/>
              </w:rPr>
              <w:t>information</w:t>
            </w:r>
            <w:r>
              <w:rPr>
                <w:rFonts w:cs="Times New Roman" w:ascii="Times New Roman" w:hAnsi="Times New Roman"/>
              </w:rPr>
              <w:t xml:space="preserve"> and a one-page form.</w:t>
            </w:r>
          </w:p>
        </w:tc>
      </w:tr>
      <w:tr>
        <w:trPr/>
        <w:tc>
          <w:tcPr>
            <w:tcW w:w="1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 FRS-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08/05)</w:t>
            </w:r>
          </w:p>
        </w:tc>
        <w:tc>
          <w:tcPr>
            <w:tcW w:w="313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Florida Retirement System Application for Special Risk Class Membership Forensic Discipline – a one-page form.</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tate Board of Administration – Enrollment and Election forms.</w:t>
      </w:r>
    </w:p>
    <w:tbl>
      <w:tblPr>
        <w:tblW w:w="5054" w:type="dxa"/>
        <w:jc w:val="left"/>
        <w:tblInd w:w="0" w:type="dxa"/>
        <w:tblLayout w:type="fixed"/>
        <w:tblCellMar>
          <w:top w:w="0" w:type="dxa"/>
          <w:left w:w="0" w:type="dxa"/>
          <w:bottom w:w="0" w:type="dxa"/>
          <w:right w:w="0" w:type="dxa"/>
        </w:tblCellMar>
      </w:tblPr>
      <w:tblGrid>
        <w:gridCol w:w="1584"/>
        <w:gridCol w:w="3470"/>
      </w:tblGrid>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NO./ REVISION DATE</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DESCRIPTION</w:t>
            </w:r>
          </w:p>
        </w:tc>
      </w:tr>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 OCC-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t>
            </w:r>
            <w:r>
              <w:rPr>
                <w:rFonts w:cs="Times New Roman" w:ascii="Times New Roman" w:hAnsi="Times New Roman"/>
                <w:u w:val="single"/>
              </w:rPr>
              <w:t>Rev. 10-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 xml:space="preserve">(07/04) </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unity College Optional Retirement Program (CCORP) Retirement Plan Choice Form for Eligible Employees.</w:t>
            </w:r>
          </w:p>
        </w:tc>
      </w:tr>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 OCC-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Rev. 10-06)</w:t>
            </w:r>
            <w:r>
              <w:rPr>
                <w:rFonts w:cs="Times New Roman" w:ascii="Times New Roman" w:hAnsi="Times New Roman"/>
              </w:rPr>
              <w:t xml:space="preserve"> </w:t>
            </w:r>
            <w:r>
              <w:rPr>
                <w:rFonts w:cs="Times New Roman" w:ascii="Times New Roman" w:hAnsi="Times New Roman"/>
                <w:strike/>
              </w:rPr>
              <w:t>(11/04)</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tirement Plan Conversion Form for Community College Optional Retirement Program (CCORP) Members.</w:t>
            </w:r>
          </w:p>
        </w:tc>
      </w:tr>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 SMS-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t>
            </w:r>
            <w:r>
              <w:rPr>
                <w:rFonts w:cs="Times New Roman" w:ascii="Times New Roman" w:hAnsi="Times New Roman"/>
                <w:u w:val="single"/>
              </w:rPr>
              <w:t>Rev. 10-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07/04)</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Senior Management Service Employees Retirement Plan Enrollment Form.</w:t>
            </w:r>
          </w:p>
        </w:tc>
      </w:tr>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 SMS-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u w:val="single"/>
              </w:rPr>
              <w:t>Rev. 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07/04)</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ocal Senior Management Service Employees Retirement Plan Enrollment Form.</w:t>
            </w:r>
          </w:p>
        </w:tc>
      </w:tr>
      <w:tr>
        <w:trPr/>
        <w:tc>
          <w:tcPr>
            <w:tcW w:w="15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5. EOC-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t>
            </w:r>
            <w:r>
              <w:rPr>
                <w:rFonts w:cs="Times New Roman" w:ascii="Times New Roman" w:hAnsi="Times New Roman"/>
                <w:u w:val="single"/>
              </w:rPr>
              <w:t>Rev. 10-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07/04)</w:t>
            </w:r>
          </w:p>
        </w:tc>
        <w:tc>
          <w:tcPr>
            <w:tcW w:w="34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lected Officers’ Class Employees Retirement Plan Enrollment Form.</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Bureau of Retirement Calculations.</w:t>
      </w:r>
    </w:p>
    <w:tbl>
      <w:tblPr>
        <w:tblW w:w="4910" w:type="dxa"/>
        <w:jc w:val="left"/>
        <w:tblInd w:w="0" w:type="dxa"/>
        <w:tblLayout w:type="fixed"/>
        <w:tblCellMar>
          <w:top w:w="0" w:type="dxa"/>
          <w:left w:w="0" w:type="dxa"/>
          <w:bottom w:w="0" w:type="dxa"/>
          <w:right w:w="0" w:type="dxa"/>
        </w:tblCellMar>
      </w:tblPr>
      <w:tblGrid>
        <w:gridCol w:w="1843"/>
        <w:gridCol w:w="3067"/>
      </w:tblGrid>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NO./ REVISION DATE</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ITLE/DESCRIPTION </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 FR-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6/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Information Request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 FR-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 xml:space="preserve">(Rev. 6/04) </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Application for Service Retirement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 SR-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5/87)</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Application for Service Retirement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 TR-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99)</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achers’ Retirement System Application for Service Retirement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e) FR-2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6/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Division of Retirement Pension Plan Application to Purchase Retirement Credit for a Pension Plan Leave of Absence – a two-page document consisting of one page of </w:t>
            </w:r>
            <w:r>
              <w:rPr>
                <w:rFonts w:cs="Times New Roman" w:ascii="Times New Roman" w:hAnsi="Times New Roman"/>
                <w:u w:val="single"/>
              </w:rPr>
              <w:t>information</w:t>
            </w:r>
            <w:r>
              <w:rPr>
                <w:rFonts w:cs="Times New Roman" w:ascii="Times New Roman" w:hAnsi="Times New Roman"/>
              </w:rPr>
              <w:t xml:space="preserve"> </w:t>
            </w:r>
            <w:r>
              <w:rPr>
                <w:rFonts w:cs="Times New Roman" w:ascii="Times New Roman" w:hAnsi="Times New Roman"/>
                <w:strike/>
              </w:rPr>
              <w:t>instruction</w:t>
            </w:r>
            <w:r>
              <w:rPr>
                <w:rFonts w:cs="Times New Roman" w:ascii="Times New Roman" w:hAnsi="Times New Roman"/>
              </w:rPr>
              <w:t xml:space="preserve">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 MF-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Pension Plan Statement of Military Eligibility – a two-page document consisting of one page of </w:t>
            </w:r>
            <w:r>
              <w:rPr>
                <w:rFonts w:cs="Times New Roman" w:ascii="Times New Roman" w:hAnsi="Times New Roman"/>
                <w:u w:val="single"/>
              </w:rPr>
              <w:t>information</w:t>
            </w:r>
            <w:r>
              <w:rPr>
                <w:rFonts w:cs="Times New Roman" w:ascii="Times New Roman" w:hAnsi="Times New Roman"/>
              </w:rPr>
              <w:t xml:space="preserve"> </w:t>
            </w:r>
            <w:r>
              <w:rPr>
                <w:rFonts w:cs="Times New Roman" w:ascii="Times New Roman" w:hAnsi="Times New Roman"/>
                <w:strike/>
              </w:rPr>
              <w:t>instruction</w:t>
            </w:r>
            <w:r>
              <w:rPr>
                <w:rFonts w:cs="Times New Roman" w:ascii="Times New Roman" w:hAnsi="Times New Roman"/>
              </w:rPr>
              <w:t xml:space="preserve">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g) TR-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4/99)</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Verification of Out-Of-State Teaching Service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 OSE-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99)</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Eligibility for In-State or Out-Of-State Service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 WC-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99)</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Certification of Workers’ Compensation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j) FC-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Salary Certification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k) MF-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Pension Plan Statement of Military Eligibility to Purchase Military Service Under the Out-of-State Provisions </w:t>
            </w:r>
            <w:r>
              <w:rPr>
                <w:rFonts w:cs="Times New Roman" w:ascii="Times New Roman" w:hAnsi="Times New Roman"/>
                <w:strike/>
              </w:rPr>
              <w:t>of Section 121.1115,</w:t>
            </w:r>
            <w:r>
              <w:rPr>
                <w:rFonts w:cs="Times New Roman" w:ascii="Times New Roman" w:hAnsi="Times New Roman"/>
              </w:rPr>
              <w:t xml:space="preserve"> </w:t>
            </w:r>
            <w:r>
              <w:rPr>
                <w:rFonts w:cs="Times New Roman" w:ascii="Times New Roman" w:hAnsi="Times New Roman"/>
                <w:strike/>
              </w:rPr>
              <w:t>F.S.</w:t>
            </w:r>
            <w:r>
              <w:rPr>
                <w:rFonts w:cs="Times New Roman" w:ascii="Times New Roman" w:hAnsi="Times New Roman"/>
              </w:rPr>
              <w:t xml:space="preserve"> – </w:t>
            </w:r>
            <w:r>
              <w:rPr>
                <w:rFonts w:cs="Times New Roman" w:ascii="Times New Roman" w:hAnsi="Times New Roman"/>
                <w:u w:val="single"/>
              </w:rPr>
              <w:t>a two-page document</w:t>
            </w:r>
            <w:r>
              <w:rPr>
                <w:rFonts w:cs="Times New Roman" w:ascii="Times New Roman" w:hAnsi="Times New Roman"/>
              </w:rPr>
              <w:t xml:space="preserve"> </w:t>
            </w:r>
            <w:r>
              <w:rPr>
                <w:rFonts w:cs="Times New Roman" w:ascii="Times New Roman" w:hAnsi="Times New Roman"/>
                <w:u w:val="single"/>
              </w:rPr>
              <w:t>consisting of one-page of</w:t>
            </w:r>
            <w:r>
              <w:rPr>
                <w:rFonts w:cs="Times New Roman" w:ascii="Times New Roman" w:hAnsi="Times New Roman"/>
              </w:rPr>
              <w:t xml:space="preserve"> </w:t>
            </w:r>
            <w:r>
              <w:rPr>
                <w:rFonts w:cs="Times New Roman" w:ascii="Times New Roman" w:hAnsi="Times New Roman"/>
                <w:u w:val="single"/>
              </w:rPr>
              <w:t>information and a one-page form</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one-page form</w:t>
            </w:r>
            <w:r>
              <w:rPr>
                <w:rFonts w:cs="Times New Roman" w:ascii="Times New Roman" w:hAnsi="Times New Roman"/>
              </w:rPr>
              <w:t>.</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l) FR-2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5/05)</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Notification of Reemployment or Suspension of Retirement Benefits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m) FR-23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5/05)</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Application to Reactivate Retirement Benefits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 FR-3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Verification for In-State or Out-of-State Service Credit – a three-page document consisting of one page of instruction and a two-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 FR-30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Out-of-State Employer Request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 FRS-11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Option Selection for FRS Members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q) FST-11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Option Selection for TRS and SCOERS Members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r) DP-E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Pension Plan Notice of Election to Participate in the Deferred Retirement Option Program (DROP) and Resignation of Employment – a two-page document with one page of </w:t>
            </w:r>
            <w:r>
              <w:rPr>
                <w:rFonts w:cs="Times New Roman" w:ascii="Times New Roman" w:hAnsi="Times New Roman"/>
                <w:u w:val="single"/>
              </w:rPr>
              <w:t>information</w:t>
            </w:r>
            <w:r>
              <w:rPr>
                <w:rFonts w:cs="Times New Roman" w:ascii="Times New Roman" w:hAnsi="Times New Roman"/>
              </w:rPr>
              <w:t xml:space="preserve"> </w:t>
            </w:r>
            <w:r>
              <w:rPr>
                <w:rFonts w:cs="Times New Roman" w:ascii="Times New Roman" w:hAnsi="Times New Roman"/>
                <w:strike/>
              </w:rPr>
              <w:t>instruction</w:t>
            </w:r>
            <w:r>
              <w:rPr>
                <w:rFonts w:cs="Times New Roman" w:ascii="Times New Roman" w:hAnsi="Times New Roman"/>
              </w:rPr>
              <w:t xml:space="preserve">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 DP-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Pension Plan Application for Service Retirement and the Deferred Retirement Option Program (DROP) – a </w:t>
            </w:r>
            <w:r>
              <w:rPr>
                <w:rFonts w:cs="Times New Roman" w:ascii="Times New Roman" w:hAnsi="Times New Roman"/>
                <w:u w:val="single"/>
              </w:rPr>
              <w:t>two</w:t>
            </w:r>
            <w:r>
              <w:rPr>
                <w:rFonts w:cs="Times New Roman" w:ascii="Times New Roman" w:hAnsi="Times New Roman"/>
              </w:rPr>
              <w:t xml:space="preserve"> </w:t>
            </w:r>
            <w:r>
              <w:rPr>
                <w:rFonts w:cs="Times New Roman" w:ascii="Times New Roman" w:hAnsi="Times New Roman"/>
                <w:strike/>
              </w:rPr>
              <w:t>three</w:t>
            </w:r>
            <w:r>
              <w:rPr>
                <w:rFonts w:cs="Times New Roman" w:ascii="Times New Roman" w:hAnsi="Times New Roman"/>
              </w:rPr>
              <w:t xml:space="preserve">-page form consisting of </w:t>
            </w:r>
            <w:r>
              <w:rPr>
                <w:rFonts w:cs="Times New Roman" w:ascii="Times New Roman" w:hAnsi="Times New Roman"/>
                <w:u w:val="single"/>
              </w:rPr>
              <w:t>one page</w:t>
            </w:r>
            <w:r>
              <w:rPr>
                <w:rFonts w:cs="Times New Roman" w:ascii="Times New Roman" w:hAnsi="Times New Roman"/>
              </w:rPr>
              <w:t xml:space="preserve"> </w:t>
            </w:r>
            <w:r>
              <w:rPr>
                <w:rFonts w:cs="Times New Roman" w:ascii="Times New Roman" w:hAnsi="Times New Roman"/>
                <w:strike/>
              </w:rPr>
              <w:t>two pages</w:t>
            </w:r>
            <w:r>
              <w:rPr>
                <w:rFonts w:cs="Times New Roman" w:ascii="Times New Roman" w:hAnsi="Times New Roman"/>
              </w:rPr>
              <w:t xml:space="preserv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 DT-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9/01)</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eachers’ Retirement System Application for Service Retirement and the Deferred Retirement Option Program (DROP) – a two-page </w:t>
            </w:r>
            <w:r>
              <w:rPr>
                <w:rFonts w:cs="Times New Roman" w:ascii="Times New Roman" w:hAnsi="Times New Roman"/>
                <w:strike/>
              </w:rPr>
              <w:t>three-page</w:t>
            </w:r>
            <w:r>
              <w:rPr>
                <w:rFonts w:cs="Times New Roman" w:ascii="Times New Roman" w:hAnsi="Times New Roman"/>
              </w:rPr>
              <w:t xml:space="preserve"> document consisting of </w:t>
            </w:r>
            <w:r>
              <w:rPr>
                <w:rFonts w:cs="Times New Roman" w:ascii="Times New Roman" w:hAnsi="Times New Roman"/>
                <w:u w:val="single"/>
              </w:rPr>
              <w:t>one page</w:t>
            </w:r>
            <w:r>
              <w:rPr>
                <w:rFonts w:cs="Times New Roman" w:ascii="Times New Roman" w:hAnsi="Times New Roman"/>
              </w:rPr>
              <w:t xml:space="preserve"> </w:t>
            </w:r>
            <w:r>
              <w:rPr>
                <w:rFonts w:cs="Times New Roman" w:ascii="Times New Roman" w:hAnsi="Times New Roman"/>
                <w:strike/>
              </w:rPr>
              <w:t>two pages</w:t>
            </w:r>
            <w:r>
              <w:rPr>
                <w:rFonts w:cs="Times New Roman" w:ascii="Times New Roman" w:hAnsi="Times New Roman"/>
              </w:rPr>
              <w:t xml:space="preserve"> of </w:t>
            </w:r>
            <w:r>
              <w:rPr>
                <w:rFonts w:cs="Times New Roman" w:ascii="Times New Roman" w:hAnsi="Times New Roman"/>
                <w:u w:val="single"/>
              </w:rPr>
              <w:t>instruction</w:t>
            </w:r>
            <w:r>
              <w:rPr>
                <w:rFonts w:cs="Times New Roman" w:ascii="Times New Roman" w:hAnsi="Times New Roman"/>
              </w:rPr>
              <w:t xml:space="preserve"> </w:t>
            </w:r>
            <w:r>
              <w:rPr>
                <w:rFonts w:cs="Times New Roman" w:ascii="Times New Roman" w:hAnsi="Times New Roman"/>
                <w:strike/>
              </w:rPr>
              <w:t>information</w:t>
            </w:r>
            <w:r>
              <w:rPr>
                <w:rFonts w:cs="Times New Roman" w:ascii="Times New Roman" w:hAnsi="Times New Roman"/>
              </w:rPr>
              <w:t xml:space="preserve">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u) DS-1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99)</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State and County Officers’ and Employees’ Retirement System Application for Service Retirement and the Deferred Retirement Option Program (DROP) – a </w:t>
            </w:r>
            <w:r>
              <w:rPr>
                <w:rFonts w:cs="Times New Roman" w:ascii="Times New Roman" w:hAnsi="Times New Roman"/>
                <w:u w:val="single"/>
              </w:rPr>
              <w:t>two-page</w:t>
            </w:r>
            <w:r>
              <w:rPr>
                <w:rFonts w:cs="Times New Roman" w:ascii="Times New Roman" w:hAnsi="Times New Roman"/>
              </w:rPr>
              <w:t xml:space="preserve"> </w:t>
            </w:r>
            <w:r>
              <w:rPr>
                <w:rFonts w:cs="Times New Roman" w:ascii="Times New Roman" w:hAnsi="Times New Roman"/>
                <w:strike/>
              </w:rPr>
              <w:t>three-page</w:t>
            </w:r>
            <w:r>
              <w:rPr>
                <w:rFonts w:cs="Times New Roman" w:ascii="Times New Roman" w:hAnsi="Times New Roman"/>
              </w:rPr>
              <w:t xml:space="preserve"> document consisting of </w:t>
            </w:r>
            <w:r>
              <w:rPr>
                <w:rFonts w:cs="Times New Roman" w:ascii="Times New Roman" w:hAnsi="Times New Roman"/>
                <w:u w:val="single"/>
              </w:rPr>
              <w:t>one page</w:t>
            </w:r>
            <w:r>
              <w:rPr>
                <w:rFonts w:cs="Times New Roman" w:ascii="Times New Roman" w:hAnsi="Times New Roman"/>
              </w:rPr>
              <w:t xml:space="preserve"> </w:t>
            </w:r>
            <w:r>
              <w:rPr>
                <w:rFonts w:cs="Times New Roman" w:ascii="Times New Roman" w:hAnsi="Times New Roman"/>
                <w:strike/>
              </w:rPr>
              <w:t>two pages</w:t>
            </w:r>
            <w:r>
              <w:rPr>
                <w:rFonts w:cs="Times New Roman" w:ascii="Times New Roman" w:hAnsi="Times New Roman"/>
              </w:rPr>
              <w:t xml:space="preserve"> of </w:t>
            </w:r>
            <w:r>
              <w:rPr>
                <w:rFonts w:cs="Times New Roman" w:ascii="Times New Roman" w:hAnsi="Times New Roman"/>
                <w:u w:val="single"/>
              </w:rPr>
              <w:t>instruction</w:t>
            </w:r>
            <w:r>
              <w:rPr>
                <w:rFonts w:cs="Times New Roman" w:ascii="Times New Roman" w:hAnsi="Times New Roman"/>
              </w:rPr>
              <w:t xml:space="preserve"> </w:t>
            </w:r>
            <w:r>
              <w:rPr>
                <w:rFonts w:cs="Times New Roman" w:ascii="Times New Roman" w:hAnsi="Times New Roman"/>
                <w:strike/>
              </w:rPr>
              <w:t>information</w:t>
            </w:r>
            <w:r>
              <w:rPr>
                <w:rFonts w:cs="Times New Roman" w:ascii="Times New Roman" w:hAnsi="Times New Roman"/>
              </w:rPr>
              <w:t xml:space="preserve">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 DP-EXT (5/05)</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Extension of Deferred Retirement Option Program (DROP) for Specified K-12 Instructional Personnel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 PRO-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2/02)</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401(a) Plan) Pretax Direct Rollover/Transfer Form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x) HIS-I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FRS) Application for Health Insurance Subsidy for Investment Plan Members – a two-page document consisting of one page of instruction and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y) HIS IP-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04)</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Health Insurance Subsidy Certification for Investment Plan Members – a one-page form.</w:t>
            </w:r>
          </w:p>
        </w:tc>
      </w:tr>
      <w:tr>
        <w:trPr/>
        <w:tc>
          <w:tcPr>
            <w:tcW w:w="18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z) SA-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00)</w:t>
            </w:r>
          </w:p>
        </w:tc>
        <w:tc>
          <w:tcPr>
            <w:tcW w:w="30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vision of Retirement Spousal Acknowledgement – a one-page form.</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Bureau of Benefit Payments.</w:t>
      </w:r>
    </w:p>
    <w:tbl>
      <w:tblPr>
        <w:tblW w:w="4982" w:type="dxa"/>
        <w:jc w:val="left"/>
        <w:tblInd w:w="0" w:type="dxa"/>
        <w:tblLayout w:type="fixed"/>
        <w:tblCellMar>
          <w:top w:w="0" w:type="dxa"/>
          <w:left w:w="0" w:type="dxa"/>
          <w:bottom w:w="0" w:type="dxa"/>
          <w:right w:w="0" w:type="dxa"/>
        </w:tblCellMar>
      </w:tblPr>
      <w:tblGrid>
        <w:gridCol w:w="1670"/>
        <w:gridCol w:w="3312"/>
      </w:tblGrid>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NO./ REVISION DATE</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DESCRIPTION</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 FR-1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2/04)</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Application for Disability Retirement – a four-page document consisting of two pages of instruction and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 FR-13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Statement of Disability by Employer –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 FR-1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6/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hysician’s Report of Disability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 TR-1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0/86)</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Teachers’ Retirement System of Florida</w:t>
            </w:r>
            <w:r>
              <w:rPr>
                <w:rFonts w:cs="Times New Roman" w:ascii="Times New Roman" w:hAnsi="Times New Roman"/>
              </w:rPr>
              <w:t xml:space="preserve"> </w:t>
            </w:r>
            <w:r>
              <w:rPr>
                <w:rFonts w:cs="Times New Roman" w:ascii="Times New Roman" w:hAnsi="Times New Roman"/>
                <w:strike/>
              </w:rPr>
              <w:t>TRS</w:t>
            </w:r>
            <w:r>
              <w:rPr>
                <w:rFonts w:cs="Times New Roman" w:ascii="Times New Roman" w:hAnsi="Times New Roman"/>
              </w:rPr>
              <w:t xml:space="preserve"> Application for Disability Retirement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 TR-13a (Rev. 10/86)</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Teachers’ Retirement System of</w:t>
            </w:r>
            <w:r>
              <w:rPr>
                <w:rFonts w:cs="Times New Roman" w:ascii="Times New Roman" w:hAnsi="Times New Roman"/>
              </w:rPr>
              <w:t xml:space="preserve"> </w:t>
            </w:r>
            <w:r>
              <w:rPr>
                <w:rFonts w:cs="Times New Roman" w:ascii="Times New Roman" w:hAnsi="Times New Roman"/>
                <w:u w:val="single"/>
              </w:rPr>
              <w:t>Florida</w:t>
            </w:r>
            <w:r>
              <w:rPr>
                <w:rFonts w:cs="Times New Roman" w:ascii="Times New Roman" w:hAnsi="Times New Roman"/>
              </w:rPr>
              <w:t xml:space="preserve"> Member’s Statement of Disabilit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 TR-13b (Rev. 10/86)</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Teachers’ Retirement System of</w:t>
            </w:r>
            <w:r>
              <w:rPr>
                <w:rFonts w:cs="Times New Roman" w:ascii="Times New Roman" w:hAnsi="Times New Roman"/>
              </w:rPr>
              <w:t xml:space="preserve"> </w:t>
            </w:r>
            <w:r>
              <w:rPr>
                <w:rFonts w:cs="Times New Roman" w:ascii="Times New Roman" w:hAnsi="Times New Roman"/>
                <w:u w:val="single"/>
              </w:rPr>
              <w:t>Florida</w:t>
            </w:r>
            <w:r>
              <w:rPr>
                <w:rFonts w:cs="Times New Roman" w:ascii="Times New Roman" w:hAnsi="Times New Roman"/>
              </w:rPr>
              <w:t xml:space="preserve"> Physician’s Report of Disability – a one</w:t>
              <w:noBreakHyphen/>
              <w:t>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 SR-13 (Rev. 9/7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Application for Disability Retirement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 SR-13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9/7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Member’s Statement of Disabilit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 SR-1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9/7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Physician’s Report of Disabilit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j) FR-13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w:t>
            </w:r>
            <w:r>
              <w:rPr>
                <w:rFonts w:cs="Times New Roman" w:ascii="Times New Roman" w:hAnsi="Times New Roman"/>
              </w:rPr>
              <w:t xml:space="preserve"> </w:t>
            </w:r>
            <w:r>
              <w:rPr>
                <w:rFonts w:cs="Times New Roman" w:ascii="Times New Roman" w:hAnsi="Times New Roman"/>
                <w:strike/>
              </w:rPr>
              <w:t>FRS</w:t>
            </w:r>
            <w:r>
              <w:rPr>
                <w:rFonts w:cs="Times New Roman" w:ascii="Times New Roman" w:hAnsi="Times New Roman"/>
              </w:rPr>
              <w:t xml:space="preserve"> Retiree’s Report of Continuing Disability –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k) FR-13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w:t>
            </w:r>
            <w:r>
              <w:rPr>
                <w:rFonts w:cs="Times New Roman" w:ascii="Times New Roman" w:hAnsi="Times New Roman"/>
              </w:rPr>
              <w:t xml:space="preserve"> </w:t>
            </w:r>
            <w:r>
              <w:rPr>
                <w:rFonts w:cs="Times New Roman" w:ascii="Times New Roman" w:hAnsi="Times New Roman"/>
                <w:strike/>
              </w:rPr>
              <w:t>FRS</w:t>
            </w:r>
            <w:r>
              <w:rPr>
                <w:rFonts w:cs="Times New Roman" w:ascii="Times New Roman" w:hAnsi="Times New Roman"/>
              </w:rPr>
              <w:t xml:space="preserve"> Physician’s Report of Reexamination –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l) TR-13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2/88)</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Teachers’ Retirement System</w:t>
            </w:r>
            <w:r>
              <w:rPr>
                <w:rFonts w:cs="Times New Roman" w:ascii="Times New Roman" w:hAnsi="Times New Roman"/>
              </w:rPr>
              <w:t xml:space="preserve"> </w:t>
            </w:r>
            <w:r>
              <w:rPr>
                <w:rFonts w:cs="Times New Roman" w:ascii="Times New Roman" w:hAnsi="Times New Roman"/>
                <w:strike/>
              </w:rPr>
              <w:t>TRS</w:t>
            </w:r>
            <w:r>
              <w:rPr>
                <w:rFonts w:cs="Times New Roman" w:ascii="Times New Roman" w:hAnsi="Times New Roman"/>
              </w:rPr>
              <w:t xml:space="preserve"> Retiree’s Report of Continuing Disability – a four 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m) TR-13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8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Teachers’ Retirement System</w:t>
            </w:r>
            <w:r>
              <w:rPr>
                <w:rFonts w:cs="Times New Roman" w:ascii="Times New Roman" w:hAnsi="Times New Roman"/>
              </w:rPr>
              <w:t xml:space="preserve"> </w:t>
            </w:r>
            <w:r>
              <w:rPr>
                <w:rFonts w:cs="Times New Roman" w:ascii="Times New Roman" w:hAnsi="Times New Roman"/>
                <w:strike/>
              </w:rPr>
              <w:t>TRS</w:t>
            </w:r>
            <w:r>
              <w:rPr>
                <w:rFonts w:cs="Times New Roman" w:ascii="Times New Roman" w:hAnsi="Times New Roman"/>
              </w:rPr>
              <w:t xml:space="preserve"> Physician’s Report of Reexamination – a four-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 SR-13e (10/86)</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Retiree’s Report of Continuing Disability – a four-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 SR-13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7/8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tate and County Officers’ and</w:t>
            </w:r>
            <w:r>
              <w:rPr>
                <w:rFonts w:cs="Times New Roman" w:ascii="Times New Roman" w:hAnsi="Times New Roman"/>
              </w:rPr>
              <w:t xml:space="preserve"> </w:t>
            </w:r>
            <w:r>
              <w:rPr>
                <w:rFonts w:cs="Times New Roman" w:ascii="Times New Roman" w:hAnsi="Times New Roman"/>
                <w:u w:val="single"/>
              </w:rPr>
              <w:t>Employees’ Retirement System</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Physician’s Report of Reexamination – a four-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 FRS-M81 (Rev. 7/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Request for Refund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q) HIS-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7/05)</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7/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Health Insurance Subsidy Certification Form – a two-page document consisting of one page of instruction and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r) FST-1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Beneficiary Designation Form (Retired Members Onl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 JA-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Change of Joint Annuitant Form (Retired Members Onl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 AAP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8/00)</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 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Affidavit Attesting to Payee Status </w:t>
            </w:r>
            <w:r>
              <w:rPr>
                <w:rFonts w:cs="Times New Roman" w:ascii="Times New Roman" w:hAnsi="Times New Roman"/>
                <w:strike/>
              </w:rPr>
              <w:t>Military Eligibility</w:t>
            </w:r>
            <w:r>
              <w:rPr>
                <w:rFonts w:cs="Times New Roman" w:ascii="Times New Roman" w:hAnsi="Times New Roman"/>
              </w:rPr>
              <w:t xml:space="preserve">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u) FST-11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Application of Beneficiary for Monthly Retirement Benefits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v) FST-11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Application of Beneficiary for Benefit Payment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 TR-11c (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eachers Retirement System Application for Survivor Benefits – a two-page document consisting of one page of </w:t>
            </w:r>
            <w:r>
              <w:rPr>
                <w:rFonts w:cs="Times New Roman" w:ascii="Times New Roman" w:hAnsi="Times New Roman"/>
                <w:u w:val="single"/>
              </w:rPr>
              <w:t>information</w:t>
            </w:r>
            <w:r>
              <w:rPr>
                <w:rFonts w:cs="Times New Roman" w:ascii="Times New Roman" w:hAnsi="Times New Roman"/>
              </w:rPr>
              <w:t xml:space="preserve"> </w:t>
            </w:r>
            <w:r>
              <w:rPr>
                <w:rFonts w:cs="Times New Roman" w:ascii="Times New Roman" w:hAnsi="Times New Roman"/>
                <w:strike/>
              </w:rPr>
              <w:t>instruction</w:t>
            </w:r>
            <w:r>
              <w:rPr>
                <w:rFonts w:cs="Times New Roman" w:ascii="Times New Roman" w:hAnsi="Times New Roman"/>
              </w:rPr>
              <w:t xml:space="preserve"> and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x) SRF-2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 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Student Report Form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y) SRF-3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Authorization for Release of Information – a one-page form. </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z) SVF-1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Student Verification of Enrollment by Institution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a) SVF-2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Affidavit Attesting to Eligibility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b) DIS-1 </w:t>
            </w:r>
            <w:r>
              <w:rPr>
                <w:rFonts w:cs="Times New Roman" w:ascii="Times New Roman" w:hAnsi="Times New Roman"/>
                <w:u w:val="single"/>
              </w:rPr>
              <w:t>(Rev. 4/06)</w:t>
            </w:r>
            <w:r>
              <w:rPr>
                <w:rFonts w:cs="Times New Roman" w:ascii="Times New Roman" w:hAnsi="Times New Roman"/>
              </w:rPr>
              <w:t xml:space="preserve"> </w:t>
            </w:r>
            <w:r>
              <w:rPr>
                <w:rFonts w:cs="Times New Roman" w:ascii="Times New Roman" w:hAnsi="Times New Roman"/>
                <w:strike/>
              </w:rPr>
              <w:t>(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Disclaimer of Benefits – a two-page document consisting of one page of instruction and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c) JA-NUL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Joint Annuitant Nullification Form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d) FR-30b (Rev. 7/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Verification for In-State or Out-of-State Service Credit –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e) DP-TERM </w:t>
            </w:r>
            <w:r>
              <w:rPr>
                <w:rFonts w:cs="Times New Roman" w:ascii="Times New Roman" w:hAnsi="Times New Roman"/>
                <w:u w:val="single"/>
              </w:rPr>
              <w:t>(Rev. 6/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8/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Deferred Retirement Option Program (DROP) Termination Notification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f) DP-PAYT </w:t>
            </w:r>
            <w:r>
              <w:rPr>
                <w:rFonts w:cs="Times New Roman" w:ascii="Times New Roman" w:hAnsi="Times New Roman"/>
                <w:u w:val="single"/>
              </w:rPr>
              <w:t>(Rev. 3/03)</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10/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Deferred Retirement Option Program (DROP) Selected Payout Method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g) DP-JOINT (Rev. 9/99)</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Deferred Retirement Option Program (DROP) Joint Annuitant Verification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h) Rollover (Rev. 7/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Direct Rollover Election Form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i) DP-1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2/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Rev. 9/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Beneficiary Designation Form for the Alternate Payee of a DROP Participant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jj) SB-1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3/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 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w:t>
            </w:r>
            <w:r>
              <w:rPr>
                <w:rFonts w:cs="Times New Roman" w:ascii="Times New Roman" w:hAnsi="Times New Roman"/>
                <w:strike/>
              </w:rPr>
              <w:t>SCOERS</w:t>
            </w:r>
            <w:r>
              <w:rPr>
                <w:rFonts w:cs="Times New Roman" w:ascii="Times New Roman" w:hAnsi="Times New Roman"/>
              </w:rPr>
              <w:t xml:space="preserve"> Physician’s Report –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kk) FST-11so2 (Rev. 12/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Application for Survivor Benefits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l) DP-TEOC (9/01)</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Florida Retirement System </w:t>
            </w:r>
            <w:r>
              <w:rPr>
                <w:rFonts w:cs="Times New Roman" w:ascii="Times New Roman" w:hAnsi="Times New Roman"/>
                <w:u w:val="single"/>
              </w:rPr>
              <w:t>Pension</w:t>
            </w:r>
            <w:r>
              <w:rPr>
                <w:rFonts w:cs="Times New Roman" w:ascii="Times New Roman" w:hAnsi="Times New Roman"/>
              </w:rPr>
              <w:t xml:space="preserve"> </w:t>
            </w:r>
            <w:r>
              <w:rPr>
                <w:rFonts w:cs="Times New Roman" w:ascii="Times New Roman" w:hAnsi="Times New Roman"/>
                <w:u w:val="single"/>
              </w:rPr>
              <w:t>Plan</w:t>
            </w:r>
            <w:r>
              <w:rPr>
                <w:rFonts w:cs="Times New Roman" w:ascii="Times New Roman" w:hAnsi="Times New Roman"/>
              </w:rPr>
              <w:t xml:space="preserve"> Deferred Retirement Option Program (DROP) Elected Officers’ Termination Notification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m) DROLL (1/02)</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Florida Retirement System Pension Plan</w:t>
            </w:r>
            <w:r>
              <w:rPr>
                <w:rFonts w:cs="Times New Roman" w:ascii="Times New Roman" w:hAnsi="Times New Roman"/>
              </w:rPr>
              <w:t xml:space="preserve"> Beneficiary Direct Rollover Election Form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n) DIS-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4/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03)</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Disclaimer of Benefits – a two-page document consisting of one page of instruction and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o) DIS-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ev. 4/06)</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03)</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Disclaimer of Benefits – a two-page document consisting of one page of instruction and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p) DP-VOID (4/03)</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Deferred Retirement Option Program (DROP) Void Form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qq) SRA-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Rev. 12/04)</w:t>
            </w:r>
            <w:r>
              <w:rPr>
                <w:rFonts w:cs="Times New Roman" w:ascii="Times New Roman" w:hAnsi="Times New Roman"/>
              </w:rPr>
              <w:t xml:space="preserve"> </w:t>
            </w:r>
            <w:r>
              <w:rPr>
                <w:rFonts w:cs="Times New Roman" w:ascii="Times New Roman" w:hAnsi="Times New Roman"/>
                <w:strike/>
              </w:rPr>
              <w:t>(Rev. 7/04)</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Pension Plan Service Retirement Agreement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rr) DP-EXT (5/05) (see 60S</w:t>
              <w:noBreakHyphen/>
              <w:t>9.001(2)(v.)</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Florida Retirement System Pension Plan Extension of Deferred Retirement Option Program (DROP) for Specified K-12 Instructional Personnel – a one-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rr)</w:t>
            </w:r>
            <w:r>
              <w:rPr>
                <w:rFonts w:cs="Times New Roman" w:ascii="Times New Roman" w:hAnsi="Times New Roman"/>
                <w:strike/>
              </w:rPr>
              <w:t>(ss)</w:t>
            </w:r>
            <w:r>
              <w:rPr>
                <w:rFonts w:cs="Times New Roman" w:ascii="Times New Roman" w:hAnsi="Times New Roman"/>
              </w:rPr>
              <w:t xml:space="preserve"> PR-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Rev. 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7/04)</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Investment Plan Application for Disability Retirement – a four-page form consisting of two pages of instruction and a two-page form.</w:t>
            </w:r>
          </w:p>
        </w:tc>
      </w:tr>
      <w:tr>
        <w:trPr/>
        <w:tc>
          <w:tcPr>
            <w:tcW w:w="167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ss)</w:t>
            </w:r>
            <w:r>
              <w:rPr>
                <w:rFonts w:cs="Times New Roman" w:ascii="Times New Roman" w:hAnsi="Times New Roman"/>
                <w:strike/>
              </w:rPr>
              <w:t>(tt)</w:t>
            </w:r>
            <w:r>
              <w:rPr>
                <w:rFonts w:cs="Times New Roman" w:ascii="Times New Roman" w:hAnsi="Times New Roman"/>
              </w:rPr>
              <w:t xml:space="preserve"> PR-11o (7/04)</w:t>
            </w:r>
          </w:p>
        </w:tc>
        <w:tc>
          <w:tcPr>
            <w:tcW w:w="33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Investment Plan Option Selection for FRS Members – a one-page form.</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dministration.</w:t>
      </w:r>
    </w:p>
    <w:tbl>
      <w:tblPr>
        <w:tblW w:w="5082" w:type="dxa"/>
        <w:jc w:val="left"/>
        <w:tblInd w:w="0" w:type="dxa"/>
        <w:tblLayout w:type="fixed"/>
        <w:tblCellMar>
          <w:top w:w="0" w:type="dxa"/>
          <w:left w:w="0" w:type="dxa"/>
          <w:bottom w:w="0" w:type="dxa"/>
          <w:right w:w="0" w:type="dxa"/>
        </w:tblCellMar>
      </w:tblPr>
      <w:tblGrid>
        <w:gridCol w:w="1958"/>
        <w:gridCol w:w="3124"/>
      </w:tblGrid>
      <w:tr>
        <w:trPr/>
        <w:tc>
          <w:tcPr>
            <w:tcW w:w="195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M 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ISION DATE</w:t>
            </w:r>
          </w:p>
        </w:tc>
        <w:tc>
          <w:tcPr>
            <w:tcW w:w="3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w:t>
            </w:r>
          </w:p>
        </w:tc>
      </w:tr>
      <w:tr>
        <w:trPr/>
        <w:tc>
          <w:tcPr>
            <w:tcW w:w="195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 SAP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v. 10/02)</w:t>
            </w:r>
          </w:p>
        </w:tc>
        <w:tc>
          <w:tcPr>
            <w:tcW w:w="31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Retirement System Statement Attesting to Payee Status – a one-page form.</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21.031 FS. Law Implemented 1.01, 112.215, 112.361, 112.363, 120.55, 121.011, 121.015, 122.021, 121.031(2), 121.051, 121.0515, 121.081, 121.091, 121.111, 121.115, 121.1122, 121.121, 121.125, 121.4501, 121.591, 122.08, 122.09, 215.28, 238.05, 238.06, 238.07, 689.21, 1012.01 FS. History–New 9-9-82, Amended 2-6-84, 11-6-84, 4-17-85, Formerly 22B-9.01, Amended 6-4-86, 12-5-90, Formerly 22B-9.001, Amended 1-4-93, 1-18-94, 4-26-94, 1-10-95, 11-2-95, 12-28-95, 3-12-96, 12-16-97, 10-14-98, 4-26-99, 1-24-00, 12-19-00, 2-6-01, 3-18-02, 10-23-05</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Garry Green, Operations and Management Consultant Manager, Department of Management Services, Division of Retirement, 1317 Winewood Blvd., Bldg. 8, Tallahassee, FL 32399-1560, (850)488-5706</w:t>
        <w:br/>
        <w:t>NAME OF SUPERVISOR OR PERSON WHO APPROVED THE PROPOSED RULE: Sarabeth Snuggs, Division Director, Department of Management Service, Division of Retirement, 1317 Winewood Blvd., Bldg 8, Tallahassee FL 32399-1560, (850)488-5706</w:t>
        <w:br/>
        <w:t>DATE PROPOSED RULE APPROVED BY AGENCY HEAD: May 14, 2007</w:t>
        <w:b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9.00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01" TargetMode="External"/><Relationship Id="rId7" Type="http://schemas.openxmlformats.org/officeDocument/2006/relationships/hyperlink" Target="https://www.flrules.org/gateway/statute.asp?id= 112.215" TargetMode="External"/><Relationship Id="rId8" Type="http://schemas.openxmlformats.org/officeDocument/2006/relationships/hyperlink" Target="https://www.flrules.org/gateway/statute.asp?id= 112.361" TargetMode="External"/><Relationship Id="rId9" Type="http://schemas.openxmlformats.org/officeDocument/2006/relationships/hyperlink" Target="https://www.flrules.org/gateway/statute.asp?id= 112.363" TargetMode="External"/><Relationship Id="rId10" Type="http://schemas.openxmlformats.org/officeDocument/2006/relationships/hyperlink" Target="https://www.flrules.org/gateway/statute.asp?id= 120.55" TargetMode="External"/><Relationship Id="rId11" Type="http://schemas.openxmlformats.org/officeDocument/2006/relationships/hyperlink" Target="https://www.flrules.org/gateway/statute.asp?id= 121.011" TargetMode="External"/><Relationship Id="rId12" Type="http://schemas.openxmlformats.org/officeDocument/2006/relationships/hyperlink" Target="https://www.flrules.org/gateway/statute.asp?id= 121.015" TargetMode="External"/><Relationship Id="rId13" Type="http://schemas.openxmlformats.org/officeDocument/2006/relationships/hyperlink" Target="https://www.flrules.org/gateway/statute.asp?id= 121.021" TargetMode="External"/><Relationship Id="rId14" Type="http://schemas.openxmlformats.org/officeDocument/2006/relationships/hyperlink" Target="https://www.flrules.org/gateway/statute.asp?id= 121.031(2)"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15" TargetMode="External"/><Relationship Id="rId17" Type="http://schemas.openxmlformats.org/officeDocument/2006/relationships/hyperlink" Target="https://www.flrules.org/gateway/statute.asp?id= 121.081" TargetMode="External"/><Relationship Id="rId18" Type="http://schemas.openxmlformats.org/officeDocument/2006/relationships/hyperlink" Target="https://www.flrules.org/gateway/statute.asp?id= 121.091" TargetMode="External"/><Relationship Id="rId19" Type="http://schemas.openxmlformats.org/officeDocument/2006/relationships/hyperlink" Target="https://www.flrules.org/gateway/statute.asp?id= 121.111" TargetMode="External"/><Relationship Id="rId20" Type="http://schemas.openxmlformats.org/officeDocument/2006/relationships/hyperlink" Target="https://www.flrules.org/gateway/statute.asp?id= 121.1115" TargetMode="External"/><Relationship Id="rId21" Type="http://schemas.openxmlformats.org/officeDocument/2006/relationships/hyperlink" Target="https://www.flrules.org/gateway/statute.asp?id= 121.1122" TargetMode="External"/><Relationship Id="rId22" Type="http://schemas.openxmlformats.org/officeDocument/2006/relationships/hyperlink" Target="https://www.flrules.org/gateway/statute.asp?id= 121.121" TargetMode="External"/><Relationship Id="rId23" Type="http://schemas.openxmlformats.org/officeDocument/2006/relationships/hyperlink" Target="https://www.flrules.org/gateway/statute.asp?id= 121.125" TargetMode="External"/><Relationship Id="rId24" Type="http://schemas.openxmlformats.org/officeDocument/2006/relationships/hyperlink" Target="https://www.flrules.org/gateway/statute.asp?id= 121.4501" TargetMode="External"/><Relationship Id="rId25" Type="http://schemas.openxmlformats.org/officeDocument/2006/relationships/hyperlink" Target="https://www.flrules.org/gateway/statute.asp?id= 121.591" TargetMode="External"/><Relationship Id="rId26" Type="http://schemas.openxmlformats.org/officeDocument/2006/relationships/hyperlink" Target="https://www.flrules.org/gateway/statute.asp?id= 122.08" TargetMode="External"/><Relationship Id="rId27" Type="http://schemas.openxmlformats.org/officeDocument/2006/relationships/hyperlink" Target="https://www.flrules.org/gateway/statute.asp?id= 122.09" TargetMode="External"/><Relationship Id="rId28" Type="http://schemas.openxmlformats.org/officeDocument/2006/relationships/hyperlink" Target="https://www.flrules.org/gateway/statute.asp?id= 215.28" TargetMode="External"/><Relationship Id="rId29" Type="http://schemas.openxmlformats.org/officeDocument/2006/relationships/hyperlink" Target="https://www.flrules.org/gateway/statute.asp?id= 238.05" TargetMode="External"/><Relationship Id="rId30" Type="http://schemas.openxmlformats.org/officeDocument/2006/relationships/hyperlink" Target="https://www.flrules.org/gateway/statute.asp?id= 238.06" TargetMode="External"/><Relationship Id="rId31" Type="http://schemas.openxmlformats.org/officeDocument/2006/relationships/hyperlink" Target="https://www.flrules.org/gateway/statute.asp?id= 238.07" TargetMode="External"/><Relationship Id="rId32" Type="http://schemas.openxmlformats.org/officeDocument/2006/relationships/hyperlink" Target="https://www.flrules.org/gateway/statute.asp?id= 689.21" TargetMode="External"/><Relationship Id="rId33" Type="http://schemas.openxmlformats.org/officeDocument/2006/relationships/hyperlink" Target="https://www.flrules.org/gateway/statute.asp?id= 1012.01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0:00Z</dcterms:created>
  <dc:creator>clbrown</dc:creator>
  <dc:description/>
  <cp:keywords/>
  <dc:language>en-US</dc:language>
  <cp:lastModifiedBy>vmcintosh</cp:lastModifiedBy>
  <dcterms:modified xsi:type="dcterms:W3CDTF">2007-06-06T18:55:00Z</dcterms:modified>
  <cp:revision>3</cp:revision>
  <dc:subject/>
  <dc:title>Notice of Proposed Rule</dc:title>
</cp:coreProperties>
</file>