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range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3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range County Administration Building 201 South Rosalind, Orlando, FL 329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District, Regular Monthly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Orange Soil and Water Conservation District Website: OSWCD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days before the workshop/meeting by contacting OSWCD Office, 2012 East Michigan Avenue, Orlando, FL 32804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im Adams Chairman, 2012 East Michigan Avenue, Orlando, FL 328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9:00Z</dcterms:created>
  <dc:creator>vmcintosh</dc:creator>
  <dc:description/>
  <cp:keywords/>
  <dc:language>en-US</dc:language>
  <cp:lastModifiedBy>clbrown</cp:lastModifiedBy>
  <cp:lastPrinted>2007-06-04T09:41:00Z</cp:lastPrinted>
  <dcterms:modified xsi:type="dcterms:W3CDTF">2007-06-13T13:29:00Z</dcterms:modified>
  <cp:revision>2</cp:revision>
  <dc:subject/>
  <dc:title>Notice of Meeting/Workshop Hearing</dc:title>
</cp:coreProperties>
</file>