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nterprise Florida, Inc. announces a public meeting to which all interested parties are invited to attend. Meeting: Enterprise Florida, Inc. Board of Directors, Meeting</w:t>
        <w:br/>
        <w:t>DATE AND TIME: June 22, 2006, 8:30 a.m. – 12:30 p.m.</w:t>
        <w:br/>
        <w:t>PLACE: Embassy Suites Orlando Downtown, 191 E. Pine Street, Orlando, FL 32801</w:t>
        <w:br/>
        <w:t>GENERAL SUBJECT MATTER TO BE CONSIDERED: This meeting will discuss on-going issues, developing issues and other matters.</w:t>
        <w:br/>
        <w:t>If an accommodation is needed for a disability or physical impairment, please contact: Ellen Stalnaker, (407)316-4718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52:00Z</dcterms:created>
  <dc:creator>clbrown</dc:creator>
  <dc:description/>
  <cp:keywords/>
  <dc:language>en-US</dc:language>
  <cp:lastModifiedBy>clbrown</cp:lastModifiedBy>
  <dcterms:modified xsi:type="dcterms:W3CDTF">2006-06-15T18:53:00Z</dcterms:modified>
  <cp:revision>1</cp:revision>
  <dc:subject/>
  <dc:title>Notice of Meeting/Workshop Hearing</dc:title>
</cp:coreProperties>
</file>