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May 1, 2007, the Division of Hotels and Restaurants received a Petition for a Routine Variance for subsection 61C-4.010(7), Florida Administrative Code, from Pizza Chef of Sarasota.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4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May 21, 2007, and is contingent upon the Petitioner ensuring the public bathroom inside of Pizza Chef of Sarasota is functional, has hot and cold running water at all times, provided with soap and an approved method to dry hands, and kept in a clean and sanitary manner.  The Petitioner shall also ensure the bathroom facilities inside of Tan’s Etc. has running water at all times, kept in a clean and sanitary manner, and they are available during all hours of operation. Petitioner shall ensure directional signage is installed within/or outside the establishment clearly stating the location of the bathrooms. Seating shall not exceed (41)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16:00Z</dcterms:created>
  <dc:creator>clbrown</dc:creator>
  <dc:description/>
  <cp:keywords/>
  <dc:language>en-US</dc:language>
  <cp:lastModifiedBy>clbrown</cp:lastModifiedBy>
  <dcterms:modified xsi:type="dcterms:W3CDTF">2007-06-04T14:16:00Z</dcterms:modified>
  <cp:revision>2</cp:revision>
  <dc:subject/>
  <dc:title>NOTICE IS HEREBY GIVEN THAT on May 1, 2007, the Division of Hotels and Restaurants received a Petition for a Routine Variance for subsection 61C-4</dc:title>
</cp:coreProperties>
</file>