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Board of Directors of </w:t>
      </w:r>
      <w:r>
        <w:rPr>
          <w:b/>
          <w:sz w:val="20"/>
          <w:szCs w:val="20"/>
        </w:rPr>
        <w:t>Babcock Ranch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dison College, Room # SA 116, Charlotte Room, Charlotte Campus, 26300 Airport Rd., Punta Gorda, FL 339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minutes, Chairman’s Report, Treasurer’s Report, Discussion of Babcock Ranch Management Plan, Babcock Ranch business report, Legislative Report, new business, public comments, adjourn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erine Goletz, Division of State Lands, Director’s Office, 3900 Commonwealth Boulevard, MS 100, Tallahassee Florida 32399-3000, (850)245-2555, Katherine.Goletz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5:00Z</dcterms:created>
  <dc:creator>vmcintosh</dc:creator>
  <dc:description/>
  <cp:keywords/>
  <dc:language>en-US</dc:language>
  <cp:lastModifiedBy>clbrown</cp:lastModifiedBy>
  <cp:lastPrinted>2007-06-06T11:21:00Z</cp:lastPrinted>
  <dcterms:modified xsi:type="dcterms:W3CDTF">2007-06-13T12:15:00Z</dcterms:modified>
  <cp:revision>2</cp:revision>
  <dc:subject/>
  <dc:title>Notice of Meeting/Workshop Hearing</dc:title>
</cp:coreProperties>
</file>