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Aerospace Finance Corporation (FAFC) announces a Board of Director’s meeting and teleconference to which the public is invited.</w:t>
        <w:br/>
        <w:t>DATE AND TIME: June 22, 2006, 9:00 a.m. – 11:00 a.m.</w:t>
        <w:br/>
        <w:t>PLACE: Office of Florida Department of Transportation, Room 479, 605 Suwannee Street, Tallahassee, FL 32399. To attend via telephone the number to call is: 1(866)249-5325, participant code 393255.</w:t>
        <w:br/>
        <w:t>GENERAL SUBJECT MATTER TO BE CONSIDERED: Board of Directors will meet to review general board business, ratifications of agreements, financings, budgets, procedures and to consider other proposed matters related to the business of the Corporation.</w:t>
        <w:br/>
        <w:t>For more information, contact: Ms. Judy Blanchard, (321)690-3397.</w:t>
        <w:br/>
        <w:t>To obtained a copy of the agenda write: The Florida Aerospace Financing Corporation, 403 Brevard Avenue, Suite 1, Cocoa, Florida 32922.</w:t>
        <w:br/>
        <w:t>Any person requiring special accommodations at this meeting because of disability or physical impairment should contact the Florida Aerospace Finance Corporation.</w:t>
        <w:br/>
        <w:t xml:space="preserve">Please note that if a person decides to appeal any decision made by the Board with respect to any matter considered at the above cited meeting, they will need a record of the proceedings, and for such purpose, they may need to ensure that a verbatim record of the proceeding is made, which record includes the testimony and evidence upon which the appeal is to be bas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8:55:00Z</dcterms:created>
  <dc:creator>clbrown</dc:creator>
  <dc:description/>
  <cp:keywords/>
  <dc:language>en-US</dc:language>
  <cp:lastModifiedBy>clbrown</cp:lastModifiedBy>
  <dcterms:modified xsi:type="dcterms:W3CDTF">2006-06-15T18:57:00Z</dcterms:modified>
  <cp:revision>1</cp:revision>
  <dc:subject/>
  <dc:title>Notice of Meeting/Workshop Hearing</dc:title>
</cp:coreProperties>
</file>