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on Human Relation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23-24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ward County Courthouse/Public Defender’s Office, 201 S. E. 6th Street, Ft. Lauderdale, FL 33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iscuss the daily functions and activities of the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licia Maxwell at (850)488-7082, ext. 1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licia Maxwell at (850)488-7082, ext. 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licia Maxwell at (850)488-7082, ext. 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3:00Z</dcterms:created>
  <dc:creator>vmcintosh</dc:creator>
  <dc:description/>
  <cp:keywords/>
  <dc:language>en-US</dc:language>
  <cp:lastModifiedBy>clbrown</cp:lastModifiedBy>
  <cp:lastPrinted>2007-06-25T11:12:00Z</cp:lastPrinted>
  <dcterms:modified xsi:type="dcterms:W3CDTF">2007-07-03T17:13:00Z</dcterms:modified>
  <cp:revision>2</cp:revision>
  <dc:subject/>
  <dc:title>Notice of Meeting/Workshop Hearing</dc:title>
</cp:coreProperties>
</file>