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blic is invited to a meeting of the </w:t>
      </w:r>
      <w:r>
        <w:rPr>
          <w:rFonts w:cs="Times New Roman" w:ascii="Times New Roman" w:hAnsi="Times New Roman"/>
          <w:b/>
        </w:rPr>
        <w:t>Board of Governors</w:t>
      </w:r>
      <w:r>
        <w:rPr>
          <w:rFonts w:cs="Times New Roman" w:ascii="Times New Roman" w:hAnsi="Times New Roman"/>
        </w:rPr>
        <w:t>, Task Force on FAMU Finance and Operational Control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21, 2007, 10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Lazzara Performance Hall, Fine Arts Center, University of North Florida, Jacksonvill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Scope of work for the Task Force; Update on information from Florida A &amp; M University; Update, FAMU Action Plan; Review of FAMU Financial Audit; Discussion of communications protocol; and other matters pertaining to the Board of Governors Task Force on FAMU Finance and Operational Control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Board of Governors’ website at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48:00Z</dcterms:created>
  <dc:creator>clbrown</dc:creator>
  <dc:description/>
  <cp:keywords/>
  <dc:language>en-US</dc:language>
  <cp:lastModifiedBy>clbrown</cp:lastModifiedBy>
  <dcterms:modified xsi:type="dcterms:W3CDTF">2007-06-04T15:48:00Z</dcterms:modified>
  <cp:revision>2</cp:revision>
  <dc:subject/>
  <dc:title>The public is invited to a meeting of the Board of Governors, Task Force on FAMU Finance and Operational Control Issues</dc:title>
</cp:coreProperties>
</file>