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EDUC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w:t>
      </w:r>
      <w:r>
        <w:rPr>
          <w:rFonts w:cs="Times New Roman" w:ascii="Times New Roman" w:hAnsi="Times New Roman"/>
          <w:b/>
        </w:rPr>
        <w:t xml:space="preserve"> Florida Rehabilitation Council </w:t>
      </w:r>
      <w:r>
        <w:rPr>
          <w:rFonts w:cs="Times New Roman" w:ascii="Times New Roman" w:hAnsi="Times New Roman"/>
        </w:rPr>
        <w:t>announces the following Conference Calls and Meetings/Workshops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Evalu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ne 15, 2007, 9: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ivision of Vocational Rehabilitation, 2002-A Old St. Augustine Road, Tallahassee, Florida 32301-48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Public Aware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ne 22, 2007, 10:00 a.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ollywood,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State Plan Taskforce / FRC Quarter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August 15-17, 2007, 9: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Plantatio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Coord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August 30-31, 2007, 9: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ampa,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a meeting/workshop of the Florida Rehabilitation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or additional meeting location information may be obtained by contacting: Florida Rehabilitation Council, 2002 Old Saint Augustine Road, Building A, Tallahassee, FL 32301-4862, (850)245-3397. Any interested parties that need further information may contact Yolanda Manning at (850)245-33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MEETINGS: Please note that committees of the Florida Rehabilitation Council will meet at various times throughout the year to carry out the work of the council; the meeting dates and times will be posted at the above address at least seven days prior to the meeting. Persons who want to be notified of such meeting may request to be put on mailing list for such notices by writing to Yolanda Manning at the Council’s add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s of meetings and hearings must advise that a record is required to appeal. Each board, commission, agency of this state or of any political subdivision; thereof shall include in the notice any meeting or hearing, if notice of the meeting or hearing is required of such board, commission, or agency, conspicuously on such notice, they advise that if a person decides to appeal any decision made by the board, agency, or commission with respect to any matter considered at such meeting or hearing, he or she will need a record of the proceedings, and that, for such purpose, he or she may need to ensure that a verbatim record includes the testimony and evidence upon which the appeal is to be based (Florida Statutes, 286.01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56:00Z</dcterms:created>
  <dc:creator>clbrown</dc:creator>
  <dc:description/>
  <cp:keywords/>
  <dc:language>en-US</dc:language>
  <cp:lastModifiedBy>clbrown</cp:lastModifiedBy>
  <dcterms:modified xsi:type="dcterms:W3CDTF">2007-06-04T15:56:00Z</dcterms:modified>
  <cp:revision>2</cp:revision>
  <dc:subject/>
  <dc:title>The Florida Rehabilitation Council announces the following Conference Calls and Meetings/Workshops to which all interested persons are invited</dc:title>
</cp:coreProperties>
</file>