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State Board of Administration </w:t>
      </w:r>
      <w:r>
        <w:rPr>
          <w:rFonts w:cs="Times New Roman" w:ascii="Times New Roman" w:hAnsi="Times New Roman"/>
        </w:rPr>
        <w:t>(SBA) announces a public meeting of the Investment Advisory Council (IAC)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ne 28,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Hermitage Centre, 1801 Hermitage Boulevar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ly scheduled quarterly meeting of the Investment Advisory Council. The IAC is a six-member advisory council, which reviews the investments made by the staff of the State Board of Administration and makes recommendations to the board regarding investment policy, strategy, and procedures. The IAC operates under Section 215.44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would like to have a copy of the agenda, please contact Diane Bruce, State Board of Administration of Florida, 1801 Hermitage Blvd., Suite 100, Tallahassee, FL 32308, or call (850)413-1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n compliance with the Americans with Disabilities Act, anyone needing special accommodations to attend the meeting is requested to call James Linn at (850)413-1166, five days prior to the meeting so that appropriate arrangements can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57:00Z</dcterms:created>
  <dc:creator>clbrown</dc:creator>
  <dc:description/>
  <cp:keywords/>
  <dc:language>en-US</dc:language>
  <cp:lastModifiedBy>clbrown</cp:lastModifiedBy>
  <dcterms:modified xsi:type="dcterms:W3CDTF">2007-06-04T16:57:00Z</dcterms:modified>
  <cp:revision>2</cp:revision>
  <dc:subject/>
  <dc:title>The State Board of Administration (SBA) announces a public meeting of the Investment Advisory Council (IAC) to which all persons are invited</dc:title>
</cp:coreProperties>
</file>