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elf-Insurers Guaranty Association, Inc. announces a telephone conference meeting of its Board of Directors. All interested persons are invited to attend.</w:t>
        <w:br/>
        <w:t>DATE AND TIME: Thursday, June 22, 2006, 2:00 p.m.</w:t>
        <w:br/>
        <w:t>PLACE: 1427 E. Piedmont Drive, 2nd Floor, Tallahassee, Florida</w:t>
        <w:br/>
        <w:t>GENERAL SUBJECT MATTER TO BE CONSIDERED: General Business. Information on the meeting may be obtained by contacting: Brian Gee, Florida Self-Insurers Guaranty Association, 1427 E. Piedmont Drive, 2nd Floor, Tallahassee, Florida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04:00Z</dcterms:created>
  <dc:creator>clbrown</dc:creator>
  <dc:description/>
  <cp:keywords/>
  <dc:language>en-US</dc:language>
  <cp:lastModifiedBy>clbrown</cp:lastModifiedBy>
  <dcterms:modified xsi:type="dcterms:W3CDTF">2006-06-15T19:07:00Z</dcterms:modified>
  <cp:revision>1</cp:revision>
  <dc:subject/>
  <dc:title>Notice of Meeting/Workshop Hearing</dc:title>
</cp:coreProperties>
</file>