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Northwest Florida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</w:t>
      </w:r>
      <w:r>
        <w:rPr>
          <w:b/>
          <w:sz w:val="20"/>
          <w:szCs w:val="20"/>
        </w:rPr>
        <w:t xml:space="preserve"> Northwest Florida Water Management District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une 28, 2007, 1:00 p.m. (EDT)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District Headquarters, 10 miles west of Tallahassee on Highway 9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Governing Board Meeting – to consider District Busines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OTHER MEETINGS TO BE HELD ON JUNE 28, 2007: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10:30 a.m. (EDT)</w:t>
        <w:tab/>
        <w:t>District Lands Committee (to discuss Land Acquisition matters)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11:00 a.m. (EDT)</w:t>
        <w:tab/>
        <w:t>Administration, Budget, and Finance Committee (to discuss FY 2007-2008 Budget)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12:00 Noon (EDT)</w:t>
        <w:tab/>
        <w:t>Regulations Committee (to discuss Environmental Resource Permitting)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1:15 p.m. (EDT)</w:t>
        <w:tab/>
        <w:t>Public Hearing on Consideration of Regulatory Matter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Dorothy Cotton, NWFWMD, 81 Water Management Drive, Havana, Florida 32333, (850)539-5999, or at www.nwfwmd.state.fl.us on the Internet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 Larry Wright at the District. If you are hearing or speech impaired, please contact the agency using the Florida Relay Service, (800)955-8771 (TDD) or 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7:40:00Z</dcterms:created>
  <dc:creator>vmcintosh</dc:creator>
  <dc:description/>
  <cp:keywords/>
  <dc:language>en-US</dc:language>
  <cp:lastModifiedBy>clbrown</cp:lastModifiedBy>
  <cp:lastPrinted>2007-06-04T15:28:00Z</cp:lastPrinted>
  <dcterms:modified xsi:type="dcterms:W3CDTF">2007-06-12T17:40:00Z</dcterms:modified>
  <cp:revision>2</cp:revision>
  <dc:subject/>
  <dc:title>Notice of Meeting/Workshop Hearing</dc:title>
</cp:coreProperties>
</file>