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Technical and Operational Issues meetings. These issues are related to Reform Health Pla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uly 19, 2007; August 2, 2007; August 16, 2007; August 30, 2007; September 13, 2007; September 27, 2007; October 11, 2007; October 25, 2007; November 8, 2007; November 29, 2007; December 13, 2007, 9:3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care Administration, Conference Room C, 2727 Mahan Drive, Tallahassee, FL 32308. Dial-in Number: 1(888)808-6959, Conference Code: 9210737 Those not able to attend in person may call the conference phone number (listed abov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Abby Huntley or Briant Mertz, Agency for Health Care Administration, 2727 Mahan Drive, Mail Stop #50, Tallahassee, FL 32308 or calling (850)487-235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further information, or special accommodations under the Americans with Disabilities Act of 1990, should write to the address given above or call (850)487-2355. Special Accommodations requests under the Americans with Disabilities Act should be made at least seven days prior to the public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6:00Z</dcterms:created>
  <dc:creator>clbrown</dc:creator>
  <dc:description/>
  <cp:keywords/>
  <dc:language>en-US</dc:language>
  <cp:lastModifiedBy>clbrown</cp:lastModifiedBy>
  <dcterms:modified xsi:type="dcterms:W3CDTF">2007-06-04T18:36:00Z</dcterms:modified>
  <cp:revision>2</cp:revision>
  <dc:subject/>
  <dc:title>The Agency for Health Care Administration announces Technical and Operational Issues meetings</dc:title>
</cp:coreProperties>
</file>