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MANAGEMENT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State Technology Offic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State of Florida, </w:t>
      </w:r>
      <w:r>
        <w:rPr>
          <w:rFonts w:cs="Times New Roman" w:ascii="Times New Roman" w:hAnsi="Times New Roman"/>
          <w:b/>
        </w:rPr>
        <w:t>State Technology Office</w:t>
      </w:r>
      <w:r>
        <w:rPr>
          <w:rFonts w:cs="Times New Roman" w:ascii="Times New Roman" w:hAnsi="Times New Roman"/>
        </w:rPr>
        <w:t xml:space="preserve"> announces a Chief Information Officers (CIO) Council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June 18, 2007, 10:00 a.m. – 12:00 No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Emergency Operations Center 2575 Shumard Oak Blvd., Tallahassee, FL 32399 (if the EOC is activated and unavailable, the meeting will be held in the Betty Easley Conference Center Room 180 4075 Esplanade Way Tallahassee, FL 32399-08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enhance communication among the Chief Information Officers of all state agencies and assist in identifying critical statewide information technology issu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you would like an agenda for this meeting or require special accommodations due to disability or physical impairment, please contact Jeff Griffin at griffij@doacs.state.fl.us or call (850)922-29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8:40:00Z</dcterms:created>
  <dc:creator>clbrown</dc:creator>
  <dc:description/>
  <cp:keywords/>
  <dc:language>en-US</dc:language>
  <cp:lastModifiedBy>clbrown</cp:lastModifiedBy>
  <dcterms:modified xsi:type="dcterms:W3CDTF">2007-06-04T18:40:00Z</dcterms:modified>
  <cp:revision>2</cp:revision>
  <dc:subject/>
  <dc:title>DEPARTMENT OF MANAGEMENT SERVICES</dc:title>
</cp:coreProperties>
</file>