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TRANSPORT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lorida Transportation Commission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ne 28, 2007, 8:00 a.m. – 12:00 No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Ritz-Carlton Hotel, 1111 Ritz-Carlton Drive, Belle Haven Conference Room, Sarasota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Florida Transportation Commission’s Development of Performance Measures for Expressway and Transportation Authorities created under Chapters 343 and 348, Florida Statute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Cathy Goodman at (850)414-4105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days before the workshop/meeting by contacting Cathy Goodman at (850)414-4105. If you are hearing or speech impaired, please contact the agency using the Florida Relay Service, (800)955-8771 (TDD) or 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Florida Transportation Commission, Room 176, M.S. 9, 605 Suwannee Street, Tallahassee, Florida 32399-0450,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2:22:00Z</dcterms:created>
  <dc:creator>vmcintosh</dc:creator>
  <dc:description/>
  <cp:keywords/>
  <dc:language>en-US</dc:language>
  <cp:lastModifiedBy>clbrown</cp:lastModifiedBy>
  <cp:lastPrinted>2007-06-04T15:51:00Z</cp:lastPrinted>
  <dcterms:modified xsi:type="dcterms:W3CDTF">2007-06-12T12:22:00Z</dcterms:modified>
  <cp:revision>2</cp:revision>
  <dc:subject/>
  <dc:title>Notice of Meeting/Workshop Hearing</dc:title>
</cp:coreProperties>
</file>