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North Central Florida Regional Planning Council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North Central Florida Regional Planning Council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June 28, 2007, 7:3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Holiday Inn Hotel and Suites, 213 Southwest Commerce Drive, Lake City, Florida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o conduct the regular business of the North Central Florida Regional Planning Council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North Central Florida Regional Planning Council, 2009 N. W. 67 Place, Gainesville, Florida 32653-1603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business days before the workshop/meeting by calling (352)955-2200. If you are hearing or speech impaired, please contact the agency using the Florida Relay Service, (800)955-8771 (TDD) or 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6:51:00Z</dcterms:created>
  <dc:creator>vmcintosh</dc:creator>
  <dc:description/>
  <cp:keywords/>
  <dc:language>en-US</dc:language>
  <cp:lastModifiedBy>clbrown</cp:lastModifiedBy>
  <cp:lastPrinted>2007-06-05T08:30:00Z</cp:lastPrinted>
  <dcterms:modified xsi:type="dcterms:W3CDTF">2007-06-12T16:51:00Z</dcterms:modified>
  <cp:revision>2</cp:revision>
  <dc:subject/>
  <dc:title>Notice of Meeting/Workshop Hearing</dc:title>
</cp:coreProperties>
</file>