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 Florida Water Management District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ntingent Governing Board Meet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June 28, 2007, 9:00 a.m. – upon completion of the busines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FWMD Headquarters, Building B-1, 3301 Gun Club Road, West Palm Beach, Florida 3341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overning Board to discuss and consider District business pertaining to the water shortage/water conditions. Governing Board action may be taken at the meeting. All or part of the meeting may be conducted as a teleconference in order to permit maximum participation by Governing Board members.</w:t>
        <w:br/>
        <w:t>A copy of the agenda may be obtained by contacting: Jacki McGorty, (561)682-2087, or at https://my.sfwmd.gov/portal/page?_pageid=2574,13014318&amp;_dad=portal&amp;_schema=PORTA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District Clerk’s office at (561)682-2087. If you are hearing or speech impaired, please contact the agency using the Florida Relay Service, (800)955-8771 (TDD) or 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the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9:37:00Z</dcterms:created>
  <dc:creator>vmcintosh</dc:creator>
  <dc:description/>
  <cp:keywords/>
  <dc:language>en-US</dc:language>
  <cp:lastModifiedBy>clbrown</cp:lastModifiedBy>
  <cp:lastPrinted>2007-06-05T08:30:00Z</cp:lastPrinted>
  <dcterms:modified xsi:type="dcterms:W3CDTF">2007-06-12T19:37:00Z</dcterms:modified>
  <cp:revision>2</cp:revision>
  <dc:subject/>
  <dc:title>Notice of Meeting/Workshop Hearing</dc:title>
</cp:coreProperties>
</file>