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Heart of Florida Community Alliance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4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0, 2007, 2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ted Way of Central Florida, 5605 U.S. Hwy. 98 S., Highland City, FL 338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 meeting with the Heart of Florida Community Alli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Diane S. Dvorak, Community Relations, 4720 Old Hwy. 37, Lakeland, FL 33813, (863)619-4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 Diane S. Dvorak, (863)619-4148, at least five days prior to the meeting. If you are hearing or speech-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6:00Z</dcterms:created>
  <dc:creator>clbrown</dc:creator>
  <dc:description/>
  <cp:keywords/>
  <dc:language>en-US</dc:language>
  <cp:lastModifiedBy>clbrown</cp:lastModifiedBy>
  <dcterms:modified xsi:type="dcterms:W3CDTF">2007-06-05T11:56:00Z</dcterms:modified>
  <cp:revision>2</cp:revision>
  <dc:subject/>
  <dc:title>DEPARTMENT OF CHILDREN AND FAMILY SERVICES</dc:title>
</cp:coreProperties>
</file>