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A-4.0081</w:t>
      </w:r>
      <w:r>
        <w:rPr>
          <w:b/>
          <w:sz w:val="20"/>
          <w:szCs w:val="20"/>
        </w:rPr>
        <w:t xml:space="preserve"> </w:t>
      </w:r>
      <w:r>
        <w:rPr>
          <w:b/>
          <w:color w:val="000000"/>
          <w:sz w:val="20"/>
          <w:szCs w:val="20"/>
          <w:lang w:val="en-US" w:eastAsia="en-US"/>
        </w:rPr>
        <w:t>Florida School Leaders Certific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lorida school leaders certification program shall be performance-based and shall include two levels of certification based on demonstrated knowledge, performance, and results. The subject area examination required for issuance of the professional certificate as specified in Section 1012.56(5)(c), F.S., shall be a requirement for Level 1 Certif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 1 Certification shall be designated Educational Leadership. Requirements for certification in educational leadership are listed in Rule 6A-4.0082, F.A.C., and include successful demonstration of knowledge in each of the principal leadership standards as described in paragraph 6A-4.0082(2)(a), F.A.C. Documentation of knowledge in each of the areas shall be by comprehensive written examination administered under the direction of the Depart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el 2 Certification shall be designated School Principal. Requirements for certification as school principal are listed in Rule 6A-4.0083, F.A.C., and include successful performance of the duties of the school principalship as described in Rule 6A-4.0083, F.A.C. Documentation of successful performance shall be by a comprehensive performance appraisal system approved by the district school board and the Depart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erm principal as used in Rules 6A-4.0081 through 6A-4.0085, F.A.C., means a person assigned responsibility for administrative direction and instructional leadership and supervision at an individual school as prescribed in Section 1012.01(3)(c)1., F.S. This does not include persons assigned these responsibilities in the role of assistant, intern, or interim princip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ducational Leadership may be shown on a temporary or professional certificate. School Principal may be shown on a professional certificate with other areas of certification or shown individually without other areas of certif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ertification coverage of school principal shall cover all positions covered by certification in administration, supervision, administration and supervision and educational leadership.</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 1012.55, 1012.56 FS. Law Implemented 1001.02, 1012.55, 1012.56 FS. History–New 7-1-86, Formerly 6A-4.081, Amended 7-1-86, 10-31-88, 7-1-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5:32:00Z</dcterms:created>
  <dc:creator>FLRules_Word</dc:creator>
  <dc:description/>
  <cp:keywords/>
  <dc:language>en-US</dc:language>
  <cp:lastModifiedBy>FLRules_Word</cp:lastModifiedBy>
  <dcterms:modified xsi:type="dcterms:W3CDTF">2016-07-20T15:32:00Z</dcterms:modified>
  <cp:revision>1</cp:revision>
  <dc:subject/>
  <dc:title>6A-4</dc:title>
</cp:coreProperties>
</file>