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4.008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ization Requirements for Certification in Educational Leadership – Administrative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aster’s or higher degree awarded by an acceptable institution as defined in Rule 6A-4.00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cessful completion of the Florida Educational Leadership Core Curriculu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Educational Leadership core curriculum consists of the following principal leadership standard area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nstructional leadership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naging the learning environ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Learning, accountability, and assess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ecision making strategi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echnolog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uman resource develop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Ethical leadership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Vis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Community and stakeholder partnership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Divers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ation of successful completion of the Florida Educational Leadership Core Curriculum shall be by one (1) of the following pla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uccessful completion of a Department of Education approved Florida preservice program in educational leadership offered by an acceptable institution as defined in subsection 6A-4.003(1), F.A.C. A newly-created state institution that meets approval requirements described in Rule 6A-4.003, F.A.C., shall be considered as having met the accredi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graduate degree major in educational administration, administration and supervision or educational leadership awarded by an acceptable institution as defined in Rule 6A-4.00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graduate degree with a major in a subject other than educational administration, administration and supervision or educational leadership, and successful completion of a Department of Education approved modified Florida program in educational leadership offered by an acceptable institution as defined in subsection 6A-4.003(1), F.A.C. A newly-created state institution that meets approval requirements described in Rule 6A-4.003, F.A.C., shall be considered as having met the accredi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graduate degree with a major in a subject other than educational administration, administration and supervision, or educational leadership awarded by an acceptable institution as defined in Rule 6A-4.003, F.A.C., and thirty (30) semester hours of graduate credit which includes credit in each of the principal leadership standard areas specified in paragraph (2)(a) of this rule and an internship or a course with associated field experience in educational leadership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uccessful completion of an Educational Leadership training program approved by the Department of Education and offered by a Florida public school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7-1-86, Formerly 6A-4.082, Amended 10-31-88, 9-12-89, 7-17-00, 7-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