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A-4.0083</w:t>
        </w:r>
      </w:hyperlink>
      <w:r>
        <w:rPr>
          <w:b/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School Principal - Administrative Clas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o be eligible to receive certification as a school principal, an individual shall satisfy each of the following requiremen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Hold a valid professional certificate covering educational leadership, administration, or administration and supervi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Document successful performance of the duties of the school principalship. These duties shall be performed in a Department of Education approved district school principal certification program pursuant to Rule 6A-5.081, F.A.C., designed and implemented consistent with the principal leadership standards approved by the State Board of Education. In addition, these duties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a) Be performed as a full-time employee of a district school board in a leadership position through which the candidate can fully demonstrate the competencies associated with the Florida Principal Leadership Standa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b) Be a formally planned professional development program designed and implemented to prepare the individual to effectively perform as a school princip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Be comprehensive of all the duties of the school principalship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Be performed under the direct supervision of a currently practicing school principal or district manager who has been approved by the district school board to serve as the supervising principal or manager for this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3) Demonstrate successful performance of the competencies of the school principalship standards which shall be documented by the Florida district school superintendent based on a performance appraisal system approved by the district school board and the Department pursuant to Rule 6A-5.08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An individual who holds a valid Florida Educator’s Certificate covering administration or administration and supervision issued prior to July 1, 1986 and served as a school principal prior to July 1, 1986 for not less than one (1) school year may apply for certification as a school principal under the provisions of Rule 6A-4.0085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001.02, 1012.55, 1012.56 FS. Law Implemented 1001.02, 1012.55, 1012.56 FS. History–New 7-1-86, Formerly 6A-4.083, Amended 7-1-86, 10-31-88, 7-1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A-4.008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24:00Z</dcterms:created>
  <dc:creator>Feng Xiao</dc:creator>
  <dc:description/>
  <dc:language>en-US</dc:language>
  <cp:lastModifiedBy>Abbie Koon</cp:lastModifiedBy>
  <dcterms:modified xsi:type="dcterms:W3CDTF">2007-06-05T12:05:00Z</dcterms:modified>
  <cp:revision>6</cp:revision>
  <dc:subject/>
  <dc:title>CHAPTER 6A-4 CERTIFICATION</dc:title>
</cp:coreProperties>
</file>