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4.0243</w:t>
        </w:r>
      </w:hyperlink>
      <w:r>
        <w:rPr>
          <w:b/>
          <w:sz w:val="20"/>
          <w:szCs w:val="20"/>
        </w:rPr>
        <w:t xml:space="preserve"> </w:t>
      </w:r>
      <w:r>
        <w:rPr>
          <w:rFonts w:eastAsia="Times New Roman"/>
          <w:b/>
          <w:color w:val="000000"/>
          <w:sz w:val="20"/>
          <w:szCs w:val="20"/>
          <w:lang w:val="en-US" w:eastAsia="en-US"/>
        </w:rPr>
        <w:t>Specialization Requirements for Certification in Foreign Language (Grades K-12) – Academic Cl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ization requirements for the following modern languages: Chinese, French, German, Greek, Hebrew, Italian, Japanese, Portuguese, Russian, and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 One. A bachelor’s or higher degree with an undergraduate or graduate major in one of the modern languages listed in subsection (1)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 Two. A bachelor’s or higher degree with thirty (30) semester hours in one of the modern languages listed in subsection (1) of this rule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r culture of the people who speak the language as their nativ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terature in the langu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ed linguistics or second language acqui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Three. A bachelor’s or higher degree with specialization requirements completed in one (1) of the modern languages as specified in paragraph (1)(a) or (b) of this rule, and twenty-one (21) semester hours in another one of the modern languages listed in subsection (1) of this rule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r culture of the people who speak the language as their native langu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terature in the langu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 Four. A bachelor’s or higher degree and official documentation of successful completion of the Basic Program of the Defense Language Institute of the United States Department of Defense in one of the modern languages lis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ization requirements for La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 One. A bachelor’s or higher degree with an undergraduate or graduate major in Lat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 Two. A bachelor’s or higher degree with thirty (30) semester hours in Latin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in vocabulary, grammar,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tin lit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man cul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Three. A bachelor’s or higher degree with specialization requirements completed in one (1) of the modern languages as specified in paragraph (1)(a) or (b) of this rule, and twenty-one (21) semester hours in Latin to include credit in the are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in vocabulary, grammar,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tin lit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man cultur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1012.55, 1012.56 FS. Law Implemented 1001.02, 1012.54, 1012.55, 1012.56 FS. History–New 7-1-90, Amended 7-17-00, 4-17-02, 6-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2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dc:language>en-US</dc:language>
  <cp:lastModifiedBy>Abbie Koon</cp:lastModifiedBy>
  <dcterms:modified xsi:type="dcterms:W3CDTF">2007-06-05T12:17:00Z</dcterms:modified>
  <cp:revision>5</cp:revision>
  <dc:subject/>
  <dc:title>CHAPTER 6A-4 CERTIFICATION</dc:title>
</cp:coreProperties>
</file>