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TERPRISE FLORIDA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>Enterprise Florida, Inc.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: Enterprise Florida, Inc. Board of Directo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une 13, 2007, 5:30 p.m. – 7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nterprise Florida, Inc., 800 N. Magnolia Avenue, Suite 1100, Orlando, FL 32803, (407)956-56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cep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 accommodation is needed for a disability or physical impairment, please contact Ellen Stalnaker, (407)956-5615, at least one (1) day prior to the activity. Persons who are hearing or speech impaired can contact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19:00Z</dcterms:created>
  <dc:creator>clbrown</dc:creator>
  <dc:description/>
  <cp:keywords/>
  <dc:language>en-US</dc:language>
  <cp:lastModifiedBy>clbrown</cp:lastModifiedBy>
  <dcterms:modified xsi:type="dcterms:W3CDTF">2007-06-05T12:19:00Z</dcterms:modified>
  <cp:revision>2</cp:revision>
  <dc:subject/>
  <dc:title>ENTERPRISE FLORIDA, INC</dc:title>
</cp:coreProperties>
</file>