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Enterprise Florida, Inc.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Board of Directo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13, 2007, 7:00 p.m. – 9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Banker’s Guest Club at SunTrust Center, Park Building, 3rd Floor, 250 S. Orange Avenue, Orlando, Florida 32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nn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Ellen Stalnaker, (407)956-5615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1:00Z</dcterms:created>
  <dc:creator>clbrown</dc:creator>
  <dc:description/>
  <cp:keywords/>
  <dc:language>en-US</dc:language>
  <cp:lastModifiedBy>clbrown</cp:lastModifiedBy>
  <dcterms:modified xsi:type="dcterms:W3CDTF">2007-06-05T12:21:00Z</dcterms:modified>
  <cp:revision>2</cp:revision>
  <dc:subject/>
  <dc:title>Enterprise Florida, Inc</dc:title>
</cp:coreProperties>
</file>