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 xml:space="preserve">Enterprise Florida, Inc.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Board of Directo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ne 14, 2007, 8:30 a.m. – 1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Downtown Orlando, 60 South Ivanhoe Boulevard, Orlando, FL 32804, (407)425-445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 accommodation is needed for a disability or physical impairment, please contact Ellen Stalnaker, (407)956-5615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22:00Z</dcterms:created>
  <dc:creator>clbrown</dc:creator>
  <dc:description/>
  <cp:keywords/>
  <dc:language>en-US</dc:language>
  <cp:lastModifiedBy>clbrown</cp:lastModifiedBy>
  <dcterms:modified xsi:type="dcterms:W3CDTF">2007-06-05T12:22:00Z</dcterms:modified>
  <cp:revision>2</cp:revision>
  <dc:subject/>
  <dc:title>Enterprise Florida, Inc</dc:title>
</cp:coreProperties>
</file>