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4.030</w:t>
        </w:r>
      </w:hyperlink>
      <w:r>
        <w:rPr>
          <w:b/>
          <w:sz w:val="20"/>
          <w:szCs w:val="20"/>
        </w:rPr>
        <w:t xml:space="preserve"> </w:t>
      </w:r>
      <w:r>
        <w:rPr>
          <w:rFonts w:eastAsia="Times New Roman"/>
          <w:b/>
          <w:color w:val="000000"/>
          <w:sz w:val="20"/>
          <w:szCs w:val="20"/>
          <w:lang w:val="en-US" w:eastAsia="en-US"/>
        </w:rPr>
        <w:t>Instruction and Awards in Community Colleg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ty colleges are authorized to provide instruction and to confer degrees, certificates, and diplomas only as prescribed herein. Any degree program, certificate, or diploma program offered at a community college shall be offered at the established standard credit hour length. Revisions to the standard credit hour lengths and the lengths of new programs added to the Statewide Program Inventory list must be approved by the Division of Community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ociate in arts degree. Each community college shall provide programs of instruction consisting of courses offered to freshmen and sophomores in baccalaureate programs. The courses shall be classified in the Community College Management Information System as advanced and professional courses. Satisfactory completion of courses within the programs shall be recognized by the award of units of measure called college credit. The associate in arts degree shall be awarded upon satisfactory completion of a planned program of sixty (60) college credits, unless otherwise provided by law, after demonstration of the attainment of predetermined and specified performance requirements. Courses not accepted in the State University System shall not be included in the sixty (60) credits required for th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ssociate in science degree. Each community college is authorized to provide programs of instruction consisting of college-level courses to prepare for entry into employment. The courses shall be based in theory and of sufficient complexity, rigor, and theory to be college level. The courses shall be classified in the Community College Management Information System as advanced and professional courses or postsecondary vocational courses. Satisfactory completion of courses within the programs shall be recognized by the award of units of measure called college credit. The associate in science degree shall be awarded upon satisfactory completion of a planned program of study comprised of the standard credit hour length established, including demonstration of the attainment of predetermined and specified performance requirements, and subject to law and rule. Courses not accepted in the State University System shall not be included in the general education core required for the degree. Associate in science degrees that articulate with baccalaureate degrees under the provisions of paragraph 6A-10.024(6)(c), F.A.C., shall meet the specific provisions contained therein. The standard credit hour length of all associate in science degree programs shall be kept according to the Department of Education publication 2006-2007 Community College Programs with Standard Program Length which is hereby incorporated herein by reference to become effective with the effective date of this rule. Copies may be obtained through the Division of Community Colleges, Department of Education, 325 West Gaines Stree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ssociate in Applied Science Degree. Each community college is authorized to provide programs of instruction consisting of college-level courses to prepare for entry into employment. The courses shall be based in theory and be of sufficient complexity, rigor, and theory to be college level. The courses shall be classified in the Community College Management Information System as advanced and professional courses or postsecondary vocational courses. Satisfactory completion of courses within the programs shall be recognized by the award of units of measure called college credit. The associate in applied science degree shall be awarded upon satisfactory completion of a planned program of study comprised of the standard credit hour length established, including demonstration of the attainment of predetermined and specified performance requirements, and subject to law and rule. The standard credit hour length of all associate in applied science degree programs shall be kept according to the Department of Education publication 2006-2007 Community College Programs with Standard Program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echnical Certificate consisting of a program of instruction of less than sixty (60) credits of college-level courses, which is part of an associate in science degree (A.S.) or an associate in applied science degree (A.A.S.) program offered in the State of Florida and which prepares students for entry into employment, may be awarded to students who evidence satisfactory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pplied Technology Diploma consisting of a course of study that is part of an associate in science degree (A.S.) or an associate in applied science degree (A.A.S.), is less than sixty (60) credit hours, and leads to employment in a specific occupation may be awarded to students who have met the requirements of that diploma. An applied technology diploma program may consist of either technical credit or colleg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dvanced Technical Certificate consisting of a program of instruction of nine (9) hours or more but less than forty-five (45) credit hours of college-level courses may be awarded to students who have already received an associate in science degree or an associate in applied science degree and are seeking an advanced specialized planning program of study to supplement their associate degree.</w:t>
      </w:r>
    </w:p>
    <w:p>
      <w:pPr>
        <w:pStyle w:val="Normal"/>
        <w:spacing w:lineRule="atLeast" w:line="260"/>
        <w:ind w:firstLine="360"/>
        <w:jc w:val="both"/>
        <w:rPr>
          <w:sz w:val="20"/>
          <w:szCs w:val="20"/>
        </w:rPr>
      </w:pPr>
      <w:r>
        <w:rPr>
          <w:sz w:val="20"/>
          <w:szCs w:val="20"/>
        </w:rPr>
        <w:t>(7) Certificate of Professional Preparation. Community colleges may provide college level professional instruction, consisting of not less than nine (9) and not more than thirty (30) credit hours of courses and course equivalent modules, to prepare baccalaureate degree holders for licensure, certification, credentialing, examinations, or other demonstrations of competency necessary for entry into professional occupations. Satisfactory completion of these courses and modules shall be recognized by the award of units of measure called institutional credit. Institutional credit is postsecondary credit that is competency-based and has been assigned an instructional level of zero. Institutional credit is not intended for transfer outside of the Florida Community College System. Upon satisfactory completion of a planned program that has been approved by the Department of Education, including the demonstration of competencies and the attainment of predetermined and specific performance requirements, and subject to law and rule, the certificate of professional preparation shall be awarded. If a community college is authorized to award a baccalaureate degree in the subject area of the certificate of professional preparation, then the college may award upper division college credit for such instruction in lieu of institutional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areer and Technical Certificate. Each community college and postsecondary technical center may provide programs of instruction consisting of noncollege-level courses to prepare for entry into employment. The courses shall be classified in the Community College Management Information System as postsecondary adult career and technical courses. Satisfactory completion of courses within the programs shall be recognized by the award of units of measure called technical credit. Upon satisfactory completion of a planned program, including the demonstration of the attainment of predetermined and specified performance requirements, and subject to law and rule, the career and technical certificate shall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Continuing Workforce Education. Each community college may provide continuing education instruction tailored to individual needs and designed to improve job performance. Such instruction shall be classified in the Community College Management Information System as continuing workforce education, a noncredit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High school diploma. Each community college with responsibility for adult basic and secondary instruction, shall provide adult basic and secondary instruction as defined in Section 1004.02, Florida Statutes. Such instruction shall be classified in the Community College Management Information System as adult basic and secondary, a noncredit classification. Upon satisfactory completion of a planned high school program, including the demonstration of the attainment of predetermined and specified performance requirements, and subject to law and rule, the high school diploma shall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reparatory instruction. Each community college shall provide, according to the needs of its students, instruction to remedy deficiencies in the knowledge and skills judged necessary upon entry into a degree or certificate program of instruction in order to progress satisfactorily through the program. Such instruction shall be classified in the Community College Management Information System as preparatory. Satisfactory completion of such instruction shall be recognized by the award of units of measure called preparatory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ge preparatory. Preparatory instruction for students to enroll in college credit instruction shall be classified in the Community College Management Information System as college preparatory. Satisfactory completion of such instruction shall be recognized by the award of units of measure called college preparatory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ocational preparatory. Preparatory instruction for students to enroll in technical credit instruction shall be classified in the Community College Management Information System as vocational preparatory. Satisfactory completion of such instruction shall be recognized by the award of units of measure called vocational preparatory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Lifelong learning instruction. Each community college shall provide instructional activities to address community social and economic issues related to health and human relations, government, parenting, consumer economics, and senior citizens. Such instructional activities shall be classified in the Community College Management Information System as lifelong learning, a noncredit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Recreational and leisure time instruction. Each community college shall provide instructional activities to develop recreational or leisure time skills. Such instructional activities shall be classified in the Community College Management Information System as recreational and leisure time, a noncredit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These provisions shall not prevent community colleges from conferring honorary degrees, certificates, or diploma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9)(c), (d), 1001.03(12), 1004.02 FS. Law Implemented 1001.03(12), 1004.91, 1004.93 FS. History–Formerly 6A-8.50, Repromulgated 12-19-74, Amended 8-27-84, 8-29-85, Formerly 6A-14.30, Amended 5-14-91, 11-10-92, 5-2-95, 2-13-96, 12-30-99, 5-3-01, 7-20-04, 6-2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4.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dc:language>en-US</dc:language>
  <cp:lastModifiedBy>Abbie Koon</cp:lastModifiedBy>
  <dcterms:modified xsi:type="dcterms:W3CDTF">2007-06-05T12:24:00Z</dcterms:modified>
  <cp:revision>4</cp:revision>
  <dc:subject/>
  <dc:title>CHAPTER 6A-14 COMMUNITY COLLEGES</dc:title>
</cp:coreProperties>
</file>