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JUSTICE ADMINISTRATIV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Justice Administrative Commission</w:t>
      </w:r>
      <w:r>
        <w:rPr>
          <w:rFonts w:cs="Times New Roman" w:ascii="Times New Roman" w:hAnsi="Times New Roman"/>
        </w:rPr>
        <w:t xml:space="preserve"> (JAC)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0, 2007, 10:00 a.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AC Conference Room, 227 N. Bronough Street, Suite 2100,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or inquiries, contact Jessica Kranert at 1(866)355-79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 audio recording of this meeting will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conjunction with the Americans with Disabilities Act, please contact Jessica Kranert if special accommodations are needed. If you are hearing or speech impaired please contact the JAC using the Florida Dual Party Relay System which can be reached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4:00Z</dcterms:created>
  <dc:creator>clbrown</dc:creator>
  <dc:description/>
  <cp:keywords/>
  <dc:language>en-US</dc:language>
  <cp:lastModifiedBy>clbrown</cp:lastModifiedBy>
  <dcterms:modified xsi:type="dcterms:W3CDTF">2007-06-05T12:24:00Z</dcterms:modified>
  <cp:revision>2</cp:revision>
  <dc:subject/>
  <dc:title>JUSTICE ADMINISTRATIVE COMMISSION</dc:title>
</cp:coreProperties>
</file>