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urplus Lines Service Office, Board of Governors’ announces public meetings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SLSO AUDIT COMMITTEE MEETING</w:t>
        <w:br/>
        <w:t>DATE AND TIME: Wednesday, August 2, 2006, 8:30 a.m.</w:t>
        <w:br/>
        <w:t>FSLSO BUDGET COMMITTEE MEETING</w:t>
        <w:br/>
        <w:t>DATE AND TIME: Wednesday, August 2, 2006, 9:30 a.m.</w:t>
        <w:br/>
        <w:t>FSLSO STRATEGIC PLANNING COMMITTEE MEETING</w:t>
        <w:br/>
        <w:t>DATE AND TIME: Wednesday, August 2, 2006, 11:00 a.m.</w:t>
        <w:br/>
        <w:t>FSLSO BOARD OF GOVERNORS’ QUARTERLY MEETING</w:t>
        <w:br/>
        <w:t>DATE AND TIME: Wednesday, August 2, 2006, 1:00 p.m.</w:t>
        <w:br/>
        <w:t>PLACE: Sawgrass Marriott Resort, 1000 PGA Tour Boulevard, Ponte Vedra Beach, Florida 32082</w:t>
        <w:br/>
        <w:t>GENERAL SUBJECT MATTER TO BE CONSIDERED: General Business Matters.</w:t>
        <w:br/>
        <w:t>A copy of the agenda may be obtained by sending a faxed request to Georgie Barrett, (850)513-9624.</w:t>
        <w:br/>
        <w:t xml:space="preserve">In accordance with the Americans with Disabilities Act, persons needing a special accommodation to participate in this meeting should contact Georgie a week prior to the meeting at (850)224-7676, ext. 10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17:00Z</dcterms:created>
  <dc:creator>clbrown</dc:creator>
  <dc:description/>
  <cp:keywords/>
  <dc:language>en-US</dc:language>
  <cp:lastModifiedBy>clbrown</cp:lastModifiedBy>
  <dcterms:modified xsi:type="dcterms:W3CDTF">2006-06-15T19:19:00Z</dcterms:modified>
  <cp:revision>1</cp:revision>
  <dc:subject/>
  <dc:title>Notice of Meeting/Workshop Hearing</dc:title>
</cp:coreProperties>
</file>