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63.434</w:t>
        </w:r>
      </w:hyperlink>
      <w:r>
        <w:rPr>
          <w:b/>
          <w:sz w:val="20"/>
          <w:szCs w:val="20"/>
        </w:rPr>
        <w:t xml:space="preserve"> </w:t>
      </w:r>
      <w:r>
        <w:rPr>
          <w:rFonts w:eastAsia="Times New Roman"/>
          <w:b/>
          <w:color w:val="000000"/>
          <w:sz w:val="20"/>
          <w:szCs w:val="20"/>
          <w:lang w:val="en-US" w:eastAsia="en-US"/>
        </w:rPr>
        <w:t>Permit Du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the EFA, Section 373.4592(4)(f)2., F.S., new permits or permit renewals issued pursuant to this Part are valid for a 5-year term,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 is automatically terminated at the expiration of the permittee’s lease or contract (where the permittee is the lessee or equivalent) that authorized the permittee to control operations (and permit compliance) on the permitted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ermit is otherwise modified by enforcement actions pursuant to subsection 40E-63.470(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ermit is otherwise renewed pursuant to subsection 40E-63.432(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has begun rulemaking pursuant to paragraph 40E-63.460(3)(d), F.A.C., prior to the expiration of previously-issued permits. If the District has begun rulemaking pursuant to paragraph 40E-63.460(3)(d), F.A.C., by publishing a Notice of Rule Development as required by Section 120.54(2)(a), F.S., the expiration dates of existing permits under this Part shall be extended automatically for an initial 1 year term. If, after the 1 year term, the revised rules are not effective, existing permits shall be extended automatically for 6 month terms until such time as the revised rules are effective. Once the revised rules are effective, the permit expiration date shall be 90 days from the effective d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 Amended 6-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63.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akoon</cp:lastModifiedBy>
  <cp:lastPrinted>2007-06-04T12:39:00Z</cp:lastPrinted>
  <dcterms:modified xsi:type="dcterms:W3CDTF">2007-06-20T19:36:00Z</dcterms:modified>
  <cp:revision>7</cp:revision>
  <dc:subject/>
  <dc:title>CHAPTER 40E-63 EVERGLADES PROGRAM</dc:title>
</cp:coreProperties>
</file>