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1.215</w:t>
        </w:r>
      </w:hyperlink>
      <w:r>
        <w:rPr>
          <w:b/>
          <w:sz w:val="20"/>
          <w:szCs w:val="20"/>
        </w:rPr>
        <w:t xml:space="preserve"> </w:t>
      </w:r>
      <w:r>
        <w:rPr>
          <w:rFonts w:eastAsia="Times New Roman"/>
          <w:b/>
          <w:color w:val="000000"/>
          <w:sz w:val="20"/>
          <w:szCs w:val="20"/>
          <w:lang w:val="en-US" w:eastAsia="en-US"/>
        </w:rPr>
        <w:t>General Conditions for All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s, conditions, requirements, limitations, and restrictions set forth in this section are general permit conditions and are binding upon the permittee for all noticed general permits in this chapter. These conditions are enforceable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A violation of the permit is a violation of Part IV of Chapter 373, F.S., and may result in suspension or revocation of the permittee’s right to conduct such activity under the general permit. The Department also may begin legal proceedings seeking penalties or other remedies as provided by law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uthorization to conduct activities pursuant to a general permit may be modified, suspended or revoked in accordance with Chapter 120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is permit shall not be transferred to a third party except pursuant to Rule 62-343.130, F.A.C., or, for activities within the geographical area of the Northwest Florida Water Management District, Rule 62-346.130,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reasonable notice to the permittee, Department staff with proper identification shall have permission to enter, inspect, sample and test the permitted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ermittee shall maintain any permitted system in accordance with the plans submitted to the Department and authorized in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ermitee’s right to conduct a specific noticed activity under this noticed general permit is authorized for a duration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and other surface waters exists due to the permitted activity. 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hold and save the Department harmless from any and all damages, claims, or liabilities which may arise by reason of the construction, alteration, operation, maintenance, removal, abandonment or use of any system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ermittee shall immediately notify the Department in writing of any previously submitted information that is later discovered to be inaccur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45, 373.418, 403.805(1) FS. Law Implemented 373.044, 373.406(5), 373.118(1), 373.129, 373.136, 373.413, 373.414(9), 373.4145, 373.416, 373.422, 373.423, 373.429 FS. History–New 10-3-95, Amended 1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1.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dc:language>en-US</dc:language>
  <cp:lastModifiedBy>Abbie Koon</cp:lastModifiedBy>
  <dcterms:modified xsi:type="dcterms:W3CDTF">2007-06-05T13:25:00Z</dcterms:modified>
  <cp:revision>5</cp:revision>
  <dc:subject/>
  <dc:title>CHAPTER 62-341 NOTICED GENERAL ENVIRONMENTAL RESOURCE PERMITS</dc:title>
</cp:coreProperties>
</file>