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5-15.008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ee for Renewal of Inactive Licen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ee for renewal of an inactive dental license shall be $300. The fee for renewal of an inactive dental hygiene license shall be $1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6.004, 466.015 FS. Law Implemented 466.015 FS. History–New 4-2-84, Formerly 21G-15.08, Amended 1-18-87, 11-16-89, 8-13-92, Formerly 21G-15.008, 61F5-15.008, Amended 5-6-96, Formerly 59Q-15.008, Amended 9-27-01, 6-18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15:00Z</dcterms:created>
  <dc:creator>FLRules_Word</dc:creator>
  <dc:description/>
  <cp:keywords/>
  <dc:language>en-US</dc:language>
  <cp:lastModifiedBy>FLRules_Word</cp:lastModifiedBy>
  <dcterms:modified xsi:type="dcterms:W3CDTF">2013-05-06T14:15:00Z</dcterms:modified>
  <cp:revision>1</cp:revision>
  <dc:subject/>
  <dc:title>64B5-15</dc:title>
</cp:coreProperties>
</file>