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5.009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 for Reactivation of Inactive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activation of an inactive dental license shall be $300. The fee for reactivation of an inactive dental hygiene license shall be $1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, 466.015 FS. Law Implemented 466.015 FS. History–New 4-2-84, Formerly 21G-15.09, Amended 1-18-87, 11-16-89, 8-13-92, Formerly 21G-15.009, 61F5-15.009, Amended 5-6-96, Formerly 59Q-15.009, Amended 9-27-01, 6-18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