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Building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June 24-27, 2007, 8:3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on Shula Hotel, 6842 Main Street, Miami Lakes, Florida 33314, (800)247-485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June 24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Product Approval/Prototype Buildings/Manufactured Buildings Program Oversight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June 25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Structural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Energy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9:00 a.m.</w:t>
        <w:tab/>
        <w:t>Meeting of the Accessibility Advisory Council to consider the following applications for waiver from the accessibility code requirements: Soho Beach House, 4385 Collins Avenue, Miami Beach; The Mercato, Collier County; Florida International University Football Stadium Expansion, University Park, Miami; Horizons by Marriott, 7102 Grand Horizons Boulevard, Orlando; Sun Plumbing, 820 East Seminole Avenue, Melbourne; Melbourne High School Gymnasium, 74 Bulldog Boulevard, Melbourne; Leading Edge Awards, 12155 Metro Parkway, Unit 1, Fort Myers; ESI Consulting engineers, 1301 N. W. 98th Court, Unit 14, Miami; Club Boca, 7000 Palmetto Park Road, #102, Boca Raton; Fairwind Hotel, 1000, 1020 and 1030 Collins Avenue, Miami Beach; Jorge Porro, PE, 2520 N. W. 97th Avenue Suite 230, Miami; Forest Hill Veterinary Clinic, 3884 Forest Hill Boulevard, West Palm Beach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2:00 p.m.</w:t>
        <w:tab/>
        <w:t>Meeting of the Plumbing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2:00 p.m.</w:t>
        <w:tab/>
        <w:t>Meeting of the Roofing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3:00 p.m.</w:t>
        <w:tab/>
        <w:t>Meeting of the Accessibility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June 26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Fire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Electrical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Education Program Oversight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0:30 a.m.</w:t>
        <w:tab/>
        <w:t>Meeting of the Mechanical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0:30 a.m.</w:t>
        <w:tab/>
        <w:t>Meeting of the Budget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1:00 p.m.</w:t>
        <w:tab/>
        <w:t>Meeting of the Code Administration Technical Advisory Committee.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2:00 p.m.</w:t>
        <w:tab/>
        <w:t>Meeting of the Plenary Session of the Florida Building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and approval of the Agenda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and approval of the May 8 and 9, 2007 Minutes and Facilitator’s Repor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requests for waiver from accessibility code requirements: Soho Beach House, 4385 Collins Avenue, Miami Beach; The Mercato, Collier County; Florida International University Football Stadium Expansion, University Park, Miami; Horizons by Marriott, 7102 Grand Horizons Boulevard, Orlando; Sun Plumbing, 820 East Seminole Avenue, Melbourne; Melbourne High School Gymnasium, 74 Bulldog Boulevard, Melbourne; Leading Edge Awards, 12155 Metro Parkway, Unit 1, Fort Myers; ESI Consulting engineers, 1301 N. W. 98th Court, Unit 14, Miami; Club Boca, 7000 Palmetto Park Road, #102, Boca Raton; Fairwind Hotel, 1000, 1020 and 1030 Collins Avenue, Miami Beach; Jorge Porro, PE, 2520 N. W. 97th Avenue Suite 230, Miami; Forest Hill Veterinary Clinic, 3884 Forest Hill Boulevard, West Palm Beach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Applications for Product and Entity Approv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Legal Issues and Petitions for Declaratory Stat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inding Interpretations: Report On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etition 21: Section 704.1, Section 1604.5 and Section 2101.1 of the 2001 Florida Building code, Building [Fire resistance rated flexible joint between rated wall and slab]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econd Hearing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17 by Robert S. Fine for TRG-Block One LT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47 by John Leedy, PE, Leedy Electric Corpora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48 by Joseph W. Broughton, PE, Burgess Engineering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50 by Alfonso E. Oviedo-Reyes, Hunker Down System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65 by Andrew Johnston, Harbor Home Improve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67 by Joseph R. Hetzel, PE, DASM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78 by Siegfried W. Valentin of AAM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80 by Mike Pella, PE, Kamm Consulting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irst Hearing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60 by Emil Veksenfeld, P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81 by William A. Gat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85 by Walter A. Tillit, Jr., PE TilTeco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096 by Richard C. Bliss, VP, The Landing Group of Tampa, In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CA07-DEC-105 by Leonard Devine, Palm Beach County Building Depart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nsideration of Committee Reports and Recommendations: Accessibility TAC Report; Code Administration TAC Report; Electrical TAC Report; Energy TAC Report; Fire TAC Report; Mechanical TAC Report; Plumbing TAC Report; Roofing TAC Report; Special Occupancy TAC Report; Structural TAC Report; Education POC Report; Product Approval/Prototype Buildings/Manufactured Buildings POC Report; Hurricane Research Advisory Committee Repor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3.004, F.A.C., Florida Building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Rule 9B-3.050, F.A.C., Florida Building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Chapter 9B-7, F.A.C., Florida Accessibility Co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Adoption Hearing on Chapter 9B-72, F.A.C., Product Approva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Development Workshop on Chapter 9B-74, F.A.C., Prototype Building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June 27, 2007</w:t>
      </w:r>
    </w:p>
    <w:p>
      <w:pPr>
        <w:pStyle w:val="Normal"/>
        <w:spacing w:lineRule="auto" w:line="312"/>
        <w:ind w:left="1080" w:hanging="1080"/>
        <w:rPr>
          <w:sz w:val="20"/>
          <w:szCs w:val="20"/>
        </w:rPr>
      </w:pPr>
      <w:r>
        <w:rPr>
          <w:sz w:val="20"/>
          <w:szCs w:val="20"/>
        </w:rPr>
        <w:t>8:30 a.m.</w:t>
        <w:tab/>
        <w:t>Meeting of the Plenary Session of the Florida Building Commission contin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hair’s Discussion of Issues and Recommendation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and Update of Commission Workpla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Development Workshop on Rule 9B-3.0472, F.A.C., Carbon Monoxide Detector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Development Workshop on Rule 9B-3.0475, F.A.C., Wind Mitigation Retrofi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Rule Development Workshop on Rule 9B-3.0477, F.A.C., Electrical Bonding of Pool Decks 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Development Workshop on Rule 9B-3.047, F.A.C., Florida Building Code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Commission Member Comments and Issu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Public Comment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eview Committee Assignments and Issues for the August 20, 21, and 22, 2007 Commission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mmary Review of Meeting Work Produc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djour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Barbara Bryant, Building Codes and Standards Office, Division of Housing and Community Development, Department of Community Affairs, 2555 Shumard Oak Boulevard, Tallahassee, Florida 32399-2100, (850)487-1824, Fax (850)414-8436 or go to the web site at www.floridabuilding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, Fax (850)414-8436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Barbara Bryant, Building Codes and Standards Office, Division of Housing and Community Development, Department of Community Affairs, 2555 Shumard Oak Boulevard, Tallahassee, Florida 32399-2100, (850)487-1824, Fax (850)414-8436 or go to the web site at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9:47:00Z</dcterms:created>
  <dc:creator>vmcintosh</dc:creator>
  <dc:description/>
  <cp:keywords/>
  <dc:language>en-US</dc:language>
  <cp:lastModifiedBy>clbrown</cp:lastModifiedBy>
  <cp:lastPrinted>2007-06-05T10:04:00Z</cp:lastPrinted>
  <dcterms:modified xsi:type="dcterms:W3CDTF">2007-06-11T19:47:00Z</dcterms:modified>
  <cp:revision>2</cp:revision>
  <dc:subject/>
  <dc:title>Notice of Meeting/Workshop Hearing</dc:title>
</cp:coreProperties>
</file>