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autoSpaceDE w:val="false"/>
        <w:spacing w:lineRule="auto" w:line="312"/>
        <w:rPr>
          <w:b/>
          <w:b/>
          <w:bCs/>
          <w:sz w:val="20"/>
          <w:szCs w:val="20"/>
        </w:rPr>
      </w:pPr>
      <w:r>
        <w:rPr>
          <w:sz w:val="20"/>
          <w:szCs w:val="20"/>
        </w:rPr>
        <w:t>The Board of Chiropractic Medicine hereby gives notice that it has issued an Order on the Petition for Variance/Waiver, which was filed on March 27, 2006 on behalf of Jennifer T. Bonde, D.C. The Notice of Petition for Variance/Waiver was published in Vol. 32, No. 14, of the April 7, 2006, Florida Administrative Weekly. The Petitioner sought a waiver of the provisions of Rule 64B2-13.007, F.A.C., entitled “Continuing Education During Initial Licensure Period.” Specifically, the Petitioner requested that on the basis of substantial hardship and/or the principles of fairness explained in the Petition, the Board waive and extend the requirements for attending a full day Board meeting within the first twelve months after initial licensure. The Board of Chiropractic Medicine considered the Petition at its meeting held on April 28, 2006, in Ft. Lauderdale, Florida. The Board’s Order, filed on May 30, 2006, granted the Petition for waiver of Rule 64B2-13.007, F.A.C., finding that Petitioner presented sufficient evidence of a substantial hardship as defined in Section 120.542(2), F.S.</w:t>
      </w:r>
    </w:p>
    <w:p>
      <w:pPr>
        <w:pStyle w:val="Normal"/>
        <w:autoSpaceDE w:val="false"/>
        <w:spacing w:lineRule="auto" w:line="312"/>
        <w:rPr>
          <w:sz w:val="20"/>
          <w:szCs w:val="20"/>
        </w:rPr>
      </w:pPr>
      <w:r>
        <w:rPr>
          <w:sz w:val="20"/>
          <w:szCs w:val="20"/>
        </w:rPr>
        <w:t>A copy of the Board’s Order may be obtained by writing: Joe Baker, Jr., Executive Director, Board of Chiropract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33:00Z</dcterms:created>
  <dc:creator>clbrown</dc:creator>
  <dc:description/>
  <cp:keywords/>
  <dc:language>en-US</dc:language>
  <cp:lastModifiedBy>clbrown</cp:lastModifiedBy>
  <dcterms:modified xsi:type="dcterms:W3CDTF">2006-06-15T19:34:00Z</dcterms:modified>
  <cp:revision>1</cp:revision>
  <dc:subject/>
  <dc:title>DEPARTMENT OF HEALTH</dc:title>
</cp:coreProperties>
</file>