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u w:val="none"/>
          </w:rPr>
          <w:t>69O-149.005</w:t>
        </w:r>
      </w:hyperlink>
      <w:r>
        <w:rPr>
          <w:b/>
          <w:sz w:val="20"/>
          <w:szCs w:val="20"/>
        </w:rPr>
        <w:t xml:space="preserve"> Reasonableness of Benefits in Relation to Premium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nefits will be determined to be reasonable in relation to the premium rates charged if the premium schedule is not excessive, not inadequate and not unfairly discriminatory. In determining whether a premium schedule satisfies these requirements, the Office will consider all items presented in the filing with special emphasis placed on the information included in the actuarial memoran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emium schedule is not excessive if the following are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new policy form, group or individual, the anticipated loss ratio is not less than the indicated adjusted entry in the loss ratio tables,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For individual forms, and group policy forms other than annually rated group policy forms, approved on or after 2/1/94 or issued on or after 6/1/94, the Premium Schedule satisfi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ticipated Loss Ratio test such that the present value of projected claims is not less than the present value of expected claims over the entire future lifetime of the form. This is equivalent to the present value of the future A/E ratio not being less than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urrent lifetime loss ratio, as defined in subparagraph 69O-149.006(3)(b)24., F.A.C., is not less than the initial filed loss ratio for the form as may be subsequently amended and approv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nnually rated group policy forms, the target loss ratio is not less than the loss ratio anticipated in the current premium schedule, as may be subsequently amended and approv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 existing Individual Policy Form issued up to 6/1/94 for forms approved prior to 2/1/94, the Premium Schedule satisfies subparagraphs 1. and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nticipated Loss Ratio is not less than the initial filed loss rati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urrent lifetime Loss Ratio is not less than the initial fil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n existing group policy form issued up to 6/1/94 for forms approved prior to 2/1/94, the anticipated loss ratio is not less than the appropriate adjusted entry in the loss ratio tables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ss Ratios for Individual Policies and Group Certificates issued up to 6/1/94 for forms approved prior to 2/1/94. The loss ratios in the table in paragraph (d), below, are adjusted pursuant to paragraph (a), (b), or (c), below,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 (CPI-U, year N-1)/10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1 is the calendar year immediately preceding the calendar year (N) in which the rate filing is submitt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PI-U is the consumer price index for all urban consumers, for all items and for all regions of the U.S. combined, as determined by the U.S. Department of Labor, Bureau of Labor Statistics; and the CPI-U for any year is the value as of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the average annual premium per individual policy or group certificate, (X), is less than $ 300xI, then the minimum loss ratio is adjusted to R´ by the following formula: R' = R x ((800xI + X)/(1100xI)), where the reduction cannot exceed 10 perce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verage annual premium per individual policy or group certificate, (X) exceeds $ (I*2000), then the minimum loss ratio is adjusted to R' by the following formula: R' = R*((I*9000)+X)/(I*11000)). R' cannot exceed R by more than 10 perce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group insurance certificates, there is an additional adjustmen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 greater than 0 and less than or equal to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 R' x ((550 + E) /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 greater than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 R' x ((6400 + E) / 5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 is normally the average number of certificateholders in a group rating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wever, where a group is composed of subgroups, e.g., multiple employer trusts, E is the average number of certificateholders per subgroup. Where a group is composed of certificateholders issued as a result of solicitations of individuals through the mail or by mass media advertising, including both print and broadcast advertising, E shall be 50. In no event will R'' be greater than 80%. The average annual premium (X) shall be per certificate under a group policy and shall be estimated by the insurer based on an anticipated distribution of business considering all significant criteria having a rate difference. Such estimate shall assume an annual mode for all certificates, i.e., the fractional premium loading shall not affect the average annual premium or anticipated loss ratio calculation. The value of X shall be determined on the basis of the rates being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ss Ratio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7025" w:type="dxa"/>
        <w:jc w:val="left"/>
        <w:tblInd w:w="0" w:type="dxa"/>
        <w:tblLayout w:type="fixed"/>
        <w:tblCellMar>
          <w:top w:w="0" w:type="dxa"/>
          <w:left w:w="0" w:type="dxa"/>
          <w:bottom w:w="0" w:type="dxa"/>
          <w:right w:w="0" w:type="dxa"/>
        </w:tblCellMar>
      </w:tblPr>
      <w:tblGrid>
        <w:gridCol w:w="4361"/>
        <w:gridCol w:w="2664"/>
      </w:tblGrid>
      <w:tr>
        <w:trPr/>
        <w:tc>
          <w:tcPr>
            <w:tcW w:w="4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ewal Clauses</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ss Ratio in % </w:t>
            </w:r>
          </w:p>
        </w:tc>
      </w:tr>
      <w:tr>
        <w:trPr/>
        <w:tc>
          <w:tcPr>
            <w:tcW w:w="4361"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ionally Renewable</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w:t>
            </w:r>
          </w:p>
        </w:tc>
      </w:tr>
      <w:tr>
        <w:trPr/>
        <w:tc>
          <w:tcPr>
            <w:tcW w:w="4361"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ally Renewable</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 </w:t>
            </w:r>
          </w:p>
        </w:tc>
      </w:tr>
      <w:tr>
        <w:trPr/>
        <w:tc>
          <w:tcPr>
            <w:tcW w:w="4361"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d Renewable</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 </w:t>
            </w:r>
          </w:p>
        </w:tc>
      </w:tr>
      <w:tr>
        <w:trPr/>
        <w:tc>
          <w:tcPr>
            <w:tcW w:w="4361" w:type="dxa"/>
            <w:tcBorders/>
          </w:tcPr>
          <w:p>
            <w:pPr>
              <w:pStyle w:val="Normal"/>
              <w:overflowPunct w:val="false"/>
              <w:autoSpaceDE w:val="false"/>
              <w:spacing w:lineRule="atLeast" w:line="260"/>
              <w:jc w:val="both"/>
              <w:textAlignment w:val="baseline"/>
              <w:rPr/>
            </w:pPr>
            <w:r>
              <w:rPr>
                <w:rFonts w:eastAsia="Times New Roman"/>
                <w:color w:val="000000"/>
                <w:sz w:val="20"/>
                <w:szCs w:val="20"/>
                <w:lang w:val="en-US" w:eastAsia="en-US"/>
              </w:rPr>
              <w:t>Non-cancellable</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4361"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newable</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1929" w:leader="none"/>
          <w:tab w:val="left" w:pos="2649"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ss Ratios for Individual Policies and Group Certificates approved on or after 2/1/94 or issued on or after 6/1/94. These tables are not applicable to Medicare Supplement or Long-Term Care Policy Forms. The minimum loss ratios for those policy forms are found in Rule Chapters 69O-156 and 69O-157,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ss ratios in the tables below are adjusted in accordance with the following formula, whe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 the loss ratio from the tab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 the average annual premium per individual policy or per group certific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 the adjusted loss ratio,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s as defined in subsection 69O-149.005(3),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 R' = (A-25I)R/A and R' cannot be more than 10 percentage points less than R, for coverage with at least 12 months and pro rata for coverage with less than 12 months, nor less than 50 percent; except R' cannot be less than 45 percent as to accident only non-cancellabl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oss Ratio Table – Group Policy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752" w:type="dxa"/>
        <w:jc w:val="left"/>
        <w:tblInd w:w="0" w:type="dxa"/>
        <w:tblLayout w:type="fixed"/>
        <w:tblCellMar>
          <w:top w:w="0" w:type="dxa"/>
          <w:left w:w="0" w:type="dxa"/>
          <w:bottom w:w="0" w:type="dxa"/>
          <w:right w:w="0" w:type="dxa"/>
        </w:tblCellMar>
      </w:tblPr>
      <w:tblGrid>
        <w:gridCol w:w="4338"/>
        <w:gridCol w:w="2707"/>
        <w:gridCol w:w="2707"/>
      </w:tblGrid>
      <w:tr>
        <w:trPr/>
        <w:tc>
          <w:tcPr>
            <w:tcW w:w="43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edical Indemnity or any policy with an average annual premium per certificate less</w:t>
            </w:r>
          </w:p>
        </w:tc>
      </w:tr>
      <w:tr>
        <w:trPr/>
        <w:tc>
          <w:tcPr>
            <w:tcW w:w="4338" w:type="dxa"/>
            <w:tcBorders/>
          </w:tcPr>
          <w:p>
            <w:pPr>
              <w:pStyle w:val="Normal"/>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edical Expense</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an $1000 </w:t>
            </w:r>
          </w:p>
        </w:tc>
      </w:tr>
      <w:tr>
        <w:trPr/>
        <w:tc>
          <w:tcPr>
            <w:tcW w:w="4338"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 Size</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oss Ratio</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oss Ratio</w:t>
            </w:r>
          </w:p>
        </w:tc>
      </w:tr>
      <w:tr>
        <w:trPr/>
        <w:tc>
          <w:tcPr>
            <w:tcW w:w="4338"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wer than 51 certificates</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5%</w:t>
            </w:r>
          </w:p>
        </w:tc>
      </w:tr>
      <w:tr>
        <w:trPr/>
        <w:tc>
          <w:tcPr>
            <w:tcW w:w="4338"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through 500 certificates</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5%</w:t>
            </w:r>
          </w:p>
        </w:tc>
      </w:tr>
      <w:tr>
        <w:trPr/>
        <w:tc>
          <w:tcPr>
            <w:tcW w:w="4338"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1. Loss Ratio Table – Individual and Stop-loss Policy Forms. </w:t>
      </w:r>
    </w:p>
    <w:tbl>
      <w:tblPr>
        <w:tblW w:w="10490" w:type="dxa"/>
        <w:jc w:val="left"/>
        <w:tblInd w:w="0" w:type="dxa"/>
        <w:tblLayout w:type="fixed"/>
        <w:tblCellMar>
          <w:top w:w="0" w:type="dxa"/>
          <w:left w:w="0" w:type="dxa"/>
          <w:bottom w:w="0" w:type="dxa"/>
          <w:right w:w="0" w:type="dxa"/>
        </w:tblCellMar>
      </w:tblPr>
      <w:tblGrid>
        <w:gridCol w:w="4357"/>
        <w:gridCol w:w="2721"/>
        <w:gridCol w:w="3412"/>
      </w:tblGrid>
      <w:tr>
        <w:trPr/>
        <w:tc>
          <w:tcPr>
            <w:tcW w:w="43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edical Expense</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edical Indemnity, Loss of Income</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ewal Clause</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ss Ratio % </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oss Ratio</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Cancellable</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newable</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d Renewable</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cceptable</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determining the minimum required loss ratio for stop-loss policies, the average annual premium for purposes of determining the R’ above, shall be the average premium per employee covered by the employer’s stop-loss poli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Group conversion insurance, other than long-term care and medicare supplement insurance, issued on either a group or an individual basis, is exempt from the loss ratios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ss ratio for group conversion insurance shall not be less than 12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urer may charge the excess of the group conversion loss ratio over that required for group insurance on active lives to the experience for insurance on active 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mium to be charged for group conversion insurance subject to Section 627.6675, F.S., shall not exceed the limits of Section 627.6675(3), F.S., based on the standard risk rates as established in Part X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lanket Insurance is exempt from the loss ratios required above. The minimum loss ratio for blanket insurance is 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s provided by Section 627.411(3)(a), F.S., the minimum loss ratio in the above tables for health insurance coverage as described in Section 627.6561(5)(a)2., F.S., shall be at least 65 perc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icipated loss ratios lower than those otherwise required by this part shall not be permitted unless the insurer demonstrates that the proposed loss ratios are in accordance with sound actuarial principles; do not result in unfair discrimination in sales practices; and are otherwise in substantial compliance with the requirements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premium schedule shall not be disapproved on the grounds of inadequac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pected profit margin on the policy form is non-negative. This margin equals the sum of premium income and investment income, minus the sum of benefit payments, expenses, taxes and contingency mar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mium schedule incorporates for the entire future lifetime of the policy, the projected entire effects of insurance tr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mium schedule is determined such that if all assumptions are satisfied, the annual rate increases needed will not be greater than medical trend, as defined in subparagraph 69O-149.006(3)(b)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premium schedule is unfairly discriminatory if it incorporat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ll long term care policy forms and other policy forms under which more than 50 percent of the policies/certificates are issued to persons age 65 or older, attained age premium structures, are prohibited. Only premium structures which prefund the aging component of future claim cost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lect and Ultimate Premium Schedu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ained age premium schedules where the slope by age is substantially different from the slope of the ultimate claim cost curve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ttained age rated individual medical expense health insurance coverage may incorporate into the rate schedule a rating factor that provides for a reapplication of the factor subsequent to the original issuance of the coverag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tor shall be limited to those categories where an insured is able to qualify for the factor based solely on the insured’s right to apply for the option at the time, such as continued discount for non-tobacc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termination for qualification of the factor shall be based on well-defined objec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ealth or claim status of the insured does not limit the ability of an individual to qualify for th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tor shall be applied uniformly to all insur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iming of the redetermination of the factor shall be predetermined and disclosed in the policy. The application of the factor shall be in a nondiscriminatory manner; i.e., at every anniversary, at each third year anniversary,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vailability, initial determination, redetermination, or value of the factor is not based on any health-status-related factors, as described in Section 627.65625(1), F.S., in relation to the individual or a covered dependant of the individual.</w:t>
      </w:r>
    </w:p>
    <w:p>
      <w:pPr>
        <w:pStyle w:val="Normal"/>
        <w:autoSpaceDE w:val="false"/>
        <w:ind w:firstLine="360"/>
        <w:rPr>
          <w:sz w:val="20"/>
          <w:szCs w:val="20"/>
        </w:rPr>
      </w:pPr>
      <w:r>
        <w:rPr>
          <w:sz w:val="20"/>
          <w:szCs w:val="20"/>
        </w:rPr>
        <w:t>(12) Upon request of the Office, the company shall provide an actuarial demonstration that benefit and premium relativities provided on a form currently available for sale are reasonable in relation to benefit and premium relativities provided in other forms currently available for sale in the same rating pool, given actuarial considerations generally used in pricing a product.</w:t>
      </w:r>
    </w:p>
    <w:p>
      <w:pPr>
        <w:pStyle w:val="Normal"/>
        <w:autoSpaceDE w:val="false"/>
        <w:ind w:firstLine="360"/>
        <w:rPr>
          <w:sz w:val="20"/>
          <w:szCs w:val="20"/>
        </w:rPr>
      </w:pPr>
      <w:r>
        <w:rPr>
          <w:sz w:val="20"/>
          <w:szCs w:val="20"/>
        </w:rPr>
        <w:t>(13)(a) Whenever a company makes a non-contractual offering to existing insureds, without underwriting, to replace or exchange their policy with alternate coverage where the original policy is priced on an issue age rate schedule, the rate charged to the insured for the new policy shall recognize the policy reserve buildup, due to the prefunding inherent in the use of an issue at rate basis, to the benefit of the insured.  The method proposed by the company must be filed for approval. The rate for the conversion shall be at the most similar rating class as was the original coverage. A statutorily required conversion provision would be considered contractual.</w:t>
      </w:r>
    </w:p>
    <w:p>
      <w:pPr>
        <w:pStyle w:val="Normal"/>
        <w:autoSpaceDE w:val="false"/>
        <w:ind w:firstLine="360"/>
        <w:rPr>
          <w:sz w:val="20"/>
          <w:szCs w:val="20"/>
        </w:rPr>
      </w:pPr>
      <w:r>
        <w:rPr>
          <w:sz w:val="20"/>
          <w:szCs w:val="20"/>
        </w:rPr>
        <w:t>(b) Not withstanding the above, a company may always convert at the original issue age and duration of the insured without providing justification to the Office.</w:t>
      </w:r>
    </w:p>
    <w:p>
      <w:pPr>
        <w:pStyle w:val="Normal"/>
        <w:autoSpaceDE w:val="false"/>
        <w:ind w:firstLine="360"/>
        <w:rPr>
          <w:sz w:val="20"/>
          <w:szCs w:val="20"/>
        </w:rPr>
      </w:pPr>
      <w:r>
        <w:rPr>
          <w:sz w:val="20"/>
          <w:szCs w:val="20"/>
        </w:rPr>
        <w:t>(14) An insurer may issue multiple year rate guarantee or rating cap provisions subject to the following:</w:t>
      </w:r>
    </w:p>
    <w:p>
      <w:pPr>
        <w:pStyle w:val="Normal"/>
        <w:autoSpaceDE w:val="false"/>
        <w:ind w:firstLine="360"/>
        <w:rPr>
          <w:sz w:val="20"/>
          <w:szCs w:val="20"/>
        </w:rPr>
      </w:pPr>
      <w:r>
        <w:rPr>
          <w:sz w:val="20"/>
          <w:szCs w:val="20"/>
        </w:rPr>
        <w:t>(a) The coverage is for annually rated group health insurance policies for which filing of rates is exempted by Section 627.410(6), F.S., and excluding disability income policies:</w:t>
      </w:r>
    </w:p>
    <w:p>
      <w:pPr>
        <w:pStyle w:val="Normal"/>
        <w:autoSpaceDE w:val="false"/>
        <w:ind w:firstLine="360"/>
        <w:rPr>
          <w:sz w:val="20"/>
          <w:szCs w:val="20"/>
        </w:rPr>
      </w:pPr>
      <w:r>
        <w:rPr>
          <w:sz w:val="20"/>
          <w:szCs w:val="20"/>
        </w:rPr>
        <w:t>(b) The provision may not apply for greater than 24 months;</w:t>
      </w:r>
    </w:p>
    <w:p>
      <w:pPr>
        <w:pStyle w:val="Normal"/>
        <w:autoSpaceDE w:val="false"/>
        <w:ind w:firstLine="360"/>
        <w:rPr/>
      </w:pPr>
      <w:r>
        <w:rPr>
          <w:sz w:val="20"/>
          <w:szCs w:val="20"/>
        </w:rPr>
        <w:t>(c) The rate for the entire rating period reflects the increased risk of a rate guarantee with an increased premium or other consideration is actuarially sound, includes claim costs projected at trend levels at least as high as those applicable to other groups with similar benefit structures in the rating area covered under the form(s) and is reasonably anticipated to meet the target loss ratio for the group;</w:t>
      </w:r>
    </w:p>
    <w:p>
      <w:pPr>
        <w:pStyle w:val="Normal"/>
        <w:autoSpaceDE w:val="false"/>
        <w:ind w:firstLine="360"/>
        <w:rPr>
          <w:sz w:val="20"/>
          <w:szCs w:val="20"/>
        </w:rPr>
      </w:pPr>
      <w:r>
        <w:rPr>
          <w:sz w:val="20"/>
          <w:szCs w:val="20"/>
        </w:rPr>
        <w:t>(d) The provision is available to groups on a nondiscriminatory basis as determined by the insurer’s underwriting standards; and</w:t>
      </w:r>
    </w:p>
    <w:p>
      <w:pPr>
        <w:pStyle w:val="Normal"/>
        <w:autoSpaceDE w:val="false"/>
        <w:ind w:firstLine="360"/>
        <w:rPr>
          <w:sz w:val="20"/>
          <w:szCs w:val="20"/>
        </w:rPr>
      </w:pPr>
      <w:r>
        <w:rPr>
          <w:sz w:val="20"/>
          <w:szCs w:val="20"/>
        </w:rPr>
        <w:t>(e) The insurer uses experience rating in determining the group’s rate consistently based on its rating and underwriting practices without regard to whether the rate is issued with or without a rate guarante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410(6)(b), (d), (e) FS. Law Implemented 626.9541(1), 627.410(6)(d), (e), 627.410(7), 627.411(1)(a), (e), 627.9175 FS. History–New 7-1-85, Formerly 4-58.05, 4-58.005, Amended 4-18-94, 11-20-02, Formerly 4-149.005, Amended 5-18-04, 11-2-06, 6-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O-149.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akoon</cp:lastModifiedBy>
  <cp:lastPrinted>2007-06-04T14:39:00Z</cp:lastPrinted>
  <dcterms:modified xsi:type="dcterms:W3CDTF">2007-06-21T12:23:00Z</dcterms:modified>
  <cp:revision>13</cp:revision>
  <dc:subject/>
  <dc:title>CHAPTER 69O-149 FILING OF FORMS AND RATES FOR LIFE/HEALTH INSURANCE</dc:title>
</cp:coreProperties>
</file>