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Financial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28, 2007, 9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apitol, Senate Office Building, Room 401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Task Force on Citizens Property Insurance Corporation Claims Handling and Resolu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our website: www.taskforceoncitizensclaimshandling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loria Strickland at (850)413-2859 or e-mail gloria.strickland@fldfs.com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0:00Z</dcterms:created>
  <dc:creator>vmcintosh</dc:creator>
  <dc:description/>
  <cp:keywords/>
  <dc:language>en-US</dc:language>
  <cp:lastModifiedBy>clbrown</cp:lastModifiedBy>
  <cp:lastPrinted>2007-06-05T11:09:00Z</cp:lastPrinted>
  <dcterms:modified xsi:type="dcterms:W3CDTF">2007-06-13T13:20:00Z</dcterms:modified>
  <cp:revision>2</cp:revision>
  <dc:subject/>
  <dc:title>Notice of Meeting/Workshop Hearing</dc:title>
</cp:coreProperties>
</file>