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10:00 a.m. – until adjourn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phonic Meeting Call In Number: 1(888)808-6959, Conference Code: 48841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19.</w:t>
        <w:tab/>
        <w:t>Consideration of funding additional reserves for the Guarantee Fund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0.</w:t>
        <w:tab/>
        <w:t>Consideration of audit issues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1.</w:t>
        <w:tab/>
        <w:t>Evaluation of professional and consultant performance.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>22.</w:t>
        <w:tab/>
        <w:t>Such other matters as may be included on the Agenda for the June 22, 2007, Telephonic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(850)488-4197, or by visiting the Corporation’s website at www.floridahousing.org, approximately two days before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Sheila Freaney at (850)488-4197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3:00Z</dcterms:created>
  <dc:creator>vmcintosh</dc:creator>
  <dc:description/>
  <cp:keywords/>
  <dc:language>en-US</dc:language>
  <cp:lastModifiedBy>clbrown</cp:lastModifiedBy>
  <cp:lastPrinted>2007-06-05T11:42:00Z</cp:lastPrinted>
  <dcterms:modified xsi:type="dcterms:W3CDTF">2007-06-13T13:13:00Z</dcterms:modified>
  <cp:revision>2</cp:revision>
  <dc:subject/>
  <dc:title>Notice of Meeting/Workshop Hearing</dc:title>
</cp:coreProperties>
</file>