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ivision of Blind Services</w:t>
      </w:r>
      <w:r>
        <w:rPr>
          <w:sz w:val="20"/>
          <w:szCs w:val="20"/>
        </w:rPr>
        <w:t>, Florida Rehab Council for the Blind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19, 2007, 4:00 p.m. –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ilton Garden Inn, 3333 Thomasville Rd., Tallahassee, FL 3231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For consumer input on the effectiveness of services provided by the Florida Division of Blind Services in assisting individuals with visual impairments achieving employment and independence under Title I of the Rehab Ac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Phyllis Dill, Division of Blind Services, 14 West Jordan Street, Suite 2G, Pensacola, FL 32501, (850)595-5282, ext. 11, Phyllis.dill@dbs.fldoe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local DBS office at 1(800)672-703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5:37:00Z</dcterms:created>
  <dc:creator>vmcintosh</dc:creator>
  <dc:description/>
  <cp:keywords/>
  <dc:language>en-US</dc:language>
  <cp:lastModifiedBy>clbrown</cp:lastModifiedBy>
  <dcterms:modified xsi:type="dcterms:W3CDTF">2007-07-03T15:37:00Z</dcterms:modified>
  <cp:revision>2</cp:revision>
  <dc:subject/>
  <dc:title>Notice of Meeting/Workshop Hearing</dc:title>
</cp:coreProperties>
</file>