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ivision of Blind Services</w:t>
      </w:r>
      <w:r>
        <w:rPr>
          <w:sz w:val="20"/>
          <w:szCs w:val="20"/>
        </w:rPr>
        <w:t>, Florida Rehab Council for the Blind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July 20, 2007, 8:30 a.m. – 5:00 p.m.; July 21, 2007, 8:3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ilton Garden Inn, 3333 Thomasville Road, Tallahassee, FL 3231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Quarterly meeting of the Florida Rehabilitation Council for the Blin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Phyllis Dill, the Division of Blind Services, 14 W. Jordan St., Pensacola, FL 32501 or (850)595-5282, ext. 1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Phyllis Dill at (850)595-5282, ext. 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38:00Z</dcterms:created>
  <dc:creator>vmcintosh</dc:creator>
  <dc:description/>
  <cp:keywords/>
  <dc:language>en-US</dc:language>
  <cp:lastModifiedBy>clbrown</cp:lastModifiedBy>
  <cp:lastPrinted>2007-06-25T10:40:00Z</cp:lastPrinted>
  <dcterms:modified xsi:type="dcterms:W3CDTF">2007-07-03T15:38:00Z</dcterms:modified>
  <cp:revision>2</cp:revision>
  <dc:subject/>
  <dc:title>Notice of Meeting/Workshop Hearing</dc:title>
</cp:coreProperties>
</file>