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Water Poli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Office of Agricultural Water Policy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8, 2007, 3:00 p.m. –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wannee River Water Management District, 9225 C.R. 49, Live Oak, FL 3206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meeting to review, and discuss current Suwannee River partnership projects and progra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Darrell Smith at (386)363-100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Darrell Smith at (386)363-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0:00Z</dcterms:created>
  <dc:creator>vmcintosh</dc:creator>
  <dc:description/>
  <cp:keywords/>
  <dc:language>en-US</dc:language>
  <cp:lastModifiedBy>clbrown</cp:lastModifiedBy>
  <cp:lastPrinted>2007-06-05T14:06:00Z</cp:lastPrinted>
  <dcterms:modified xsi:type="dcterms:W3CDTF">2007-06-11T19:40:00Z</dcterms:modified>
  <cp:revision>2</cp:revision>
  <dc:subject/>
  <dc:title>Notice of Meeting/Workshop Hearing</dc:title>
</cp:coreProperties>
</file>