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Medicaid Field Office, 6800 N. Dale Mabry Hwy., Suite 220, Tampa, FL 336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vote on applications submitted to the Panel on Excellence in Long-Term Care for the Gold Seal. Other matters before the Panel may be discus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arbara Dombrowski, 2727 Mahan Drive, Tallahassee, FL 32308, (850)414-97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45:00Z</dcterms:created>
  <dc:creator>vmcintosh</dc:creator>
  <dc:description/>
  <cp:keywords/>
  <dc:language>en-US</dc:language>
  <cp:lastModifiedBy>clbrown</cp:lastModifiedBy>
  <cp:lastPrinted>2007-06-05T16:47:00Z</cp:lastPrinted>
  <dcterms:modified xsi:type="dcterms:W3CDTF">2007-06-12T19:45:00Z</dcterms:modified>
  <cp:revision>2</cp:revision>
  <dc:subject/>
  <dc:title>Notice of Meeting/Workshop Hearing</dc:title>
</cp:coreProperties>
</file>